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 xml:space="preserve">ADESIONE ALLENAMENTO COLLEGIALE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44"/>
        </w:rPr>
        <w:t>SEZIONE MASCHI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CESENA – 1/5 SETTEMBRE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0"/>
        </w:rPr>
        <w:t>SOCIETA'_______________________COD.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Elenco Atleti/I</w:t>
      </w:r>
      <w:r>
        <w:rPr/>
        <w:t>struttori</w:t>
      </w:r>
    </w:p>
    <w:tbl>
      <w:tblPr>
        <w:tblW w:w="9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80"/>
        <w:gridCol w:w="4529"/>
        <w:gridCol w:w="3402"/>
      </w:tblGrid>
      <w:tr>
        <w:trPr>
          <w:trHeight w:val="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=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sz w:val="16"/>
              </w:rPr>
              <w:t>tl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=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utt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ANNO di NASCITA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inativo del Tecnico _________________________responsabile da contattare per eventual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informazioni al numero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96215</wp:posOffset>
                </wp:positionV>
                <wp:extent cx="1539240" cy="464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pt;margin-top:15.45pt;width:121.1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Cs w:val="24"/>
        </w:rPr>
        <w:t xml:space="preserve">Timbro Societario                                                        Firma del Presidente </w:t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SPAZIO RISERVATO ALLA SEGRETERIA CRL-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>PAGAMENTO EFFETTUATO TRAMITE __________________________________TOT. €.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>DATA _____________________________________________   Firma e timbro CRL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22:00Z</dcterms:created>
  <dc:creator>User</dc:creator>
  <dc:description/>
  <cp:keywords/>
  <dc:language>en-US</dc:language>
  <cp:lastModifiedBy>Rosario Gandolfo</cp:lastModifiedBy>
  <cp:lastPrinted>2015-03-30T16:18:00Z</cp:lastPrinted>
  <dcterms:modified xsi:type="dcterms:W3CDTF">2015-07-13T15:22:00Z</dcterms:modified>
  <cp:revision>2</cp:revision>
  <dc:subject/>
  <dc:title>ALLEGATO 1</dc:title>
</cp:coreProperties>
</file>