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44"/>
        </w:rPr>
        <w:t>ADESIONE COLLEGIALE sez. G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CESENATICO – 23/29 AGOSTO 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OCIETA'_____________________cod.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Elenco Atleti/I</w:t>
      </w:r>
      <w:r>
        <w:rPr/>
        <w:t>struttor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138"/>
        <w:gridCol w:w="4111"/>
        <w:gridCol w:w="1418"/>
        <w:gridCol w:w="1275"/>
        <w:gridCol w:w="1276"/>
      </w:tblGrid>
      <w:tr>
        <w:trPr>
          <w:trHeight w:val="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O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=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</w:rPr>
              <w:t>tle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 =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utt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O di NASC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LL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senz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LLMAN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inativo del Tecnico _________________________responsabile da contattare per eventuali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informazioni al numero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196215</wp:posOffset>
                </wp:positionV>
                <wp:extent cx="1539240" cy="464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pt;margin-top:15.45pt;width:121.1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 xml:space="preserve">Timbro Societario                                                        Firma del Presidente </w:t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SPAZIO RISERVATO ALLA SEGRETERIA CRL-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rPr/>
      </w:pPr>
      <w:r>
        <w:rPr>
          <w:rFonts w:cs="Arial Rounded MT Bold" w:ascii="Arial Rounded MT Bold" w:hAnsi="Arial Rounded MT Bold"/>
          <w:b/>
          <w:szCs w:val="24"/>
        </w:rPr>
        <w:t>PAGAMENTO EFFETTUATO TRAMITE __________________________________TOT. €.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  <w:t>DATA _____________________________________________   Firma e timbro CRL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4:00Z</dcterms:created>
  <dc:creator>User</dc:creator>
  <dc:description/>
  <cp:keywords/>
  <dc:language>en-US</dc:language>
  <cp:lastModifiedBy>Rosario Gandolfo</cp:lastModifiedBy>
  <cp:lastPrinted>2015-07-17T11:28:00Z</cp:lastPrinted>
  <dcterms:modified xsi:type="dcterms:W3CDTF">2015-07-22T07:14:00Z</dcterms:modified>
  <cp:revision>2</cp:revision>
  <dc:subject/>
  <dc:title>ALLEGATO 1</dc:title>
</cp:coreProperties>
</file>