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739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12 Novem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UTTE LE ASSOCIAZIONI D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NNASTICA DELLA LOMBARDIA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CON </w:t>
      </w:r>
      <w:r>
        <w:rPr>
          <w:rFonts w:cs="Arial" w:ascii="Arial" w:hAnsi="Arial"/>
          <w:b/>
          <w:bCs/>
          <w:color w:val="FF0000"/>
          <w:u w:val="single"/>
        </w:rPr>
        <w:t>SEZIONE AEROBICA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ORO INDIRIZZI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OGGETTO:</w:t>
        <w:tab/>
      </w:r>
      <w:r>
        <w:rPr>
          <w:rFonts w:cs="Arial" w:ascii="Arial" w:hAnsi="Arial"/>
          <w:bCs/>
          <w:u w:val="single"/>
        </w:rPr>
        <w:t>Valutazione e selezione atleti cat.  JUNIOR A – sez. AEROB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Su proposta della Direzione Tecnica Regionale Aerobica si indice pe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DOMENICA 29 NOVEMBRE ALLE ORE 10.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ress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NUOVA PALESTRA ASSOCIAZIONE SPORTIVA AKROS 2003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BERBENNO DI VALTELLINA (S0) VIA AL CAMPO SPORTIVO SN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una valutazione su qualità fisiche, elementi tecnici e capacità coreografiche degli atleti cat. Junior A per la partecipazione all’attività dei Gruppi Regio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Come da regolamento per l’attività dei Gruppi Regionali sono esentati dalla valut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ione stessa, gli atleti che hanno ottenuto un piazzamento al Campionato Nazionale ne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i 5 posti ( individuale ) e nei primi 3 posti (Coppia, Trio, Grupp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i invitano pertanto tutte le Società con Sezione Aerobica a verificare quali loro atleti sono esentati dalla selezione e a presentare i loro atleti nati negli anni 1998-1997-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 società degli atleti selezionati e quelli facenti parte di diritto riceveranno in segu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onvocazione con annesso regolamento e calendario degli appuntamenti previ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 anticipa che il primo raduno del gruppo regionale sarà il 4, 5 e 6 Gennaio 2010 a Castelleone (CR) presso la palestra della Società Liberi e Forti Castelleo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342572114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15:00Z</dcterms:created>
  <dc:creator>luigi</dc:creator>
  <dc:description/>
  <dc:language>en-US</dc:language>
  <cp:lastModifiedBy> </cp:lastModifiedBy>
  <cp:lastPrinted>2009-11-12T10:04:00Z</cp:lastPrinted>
  <dcterms:modified xsi:type="dcterms:W3CDTF">2009-11-12T14:15:00Z</dcterms:modified>
  <cp:revision>2</cp:revision>
  <dc:subject/>
  <dc:title>Prot</dc:title>
</cp:coreProperties>
</file>