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  <w:t>F.G.I. C.R. Lombard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TROFEO GIOVANI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>Fase Region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PERCORSO GINNASTICO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ATTREZZATURA OCCORRENTE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Una panca – un minitrampolino – 2 tappetoni mt 2x2 h 40 cm – 4 cerchi di 60 cm – una fune – un tappetino tipo serneige – una palla da ritmica - 3 boe – due contenitori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u w:val="single"/>
        </w:rPr>
        <w:t xml:space="preserve">PROVE 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Prova n° 1</w:t>
        <w:tab/>
        <w:t xml:space="preserve">Il/la concorrente portandosi lateralmente alla panca e con battuta a piedi pari esegue tre volteggi con appoggio intermedio dei piedi sulla panca e con spostamento avanti dell’impugnatura dopo ogni volteggio. Al terzo volteggio rimane sulla panca, si rialza  e percorre la panca fino in fond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  <w:t>Prova n° 2</w:t>
        <w:tab/>
        <w:t>battuta a piedi pari sul trampolino e salto a pennello con arrivo a braccia in alto sul tappetone e di seguito  esegue una capovolta avanti sul tappe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  <w:t>Prova n° 3</w:t>
        <w:tab/>
        <w:t xml:space="preserve">scende dal tappetone, aggira la boa e si porta in corrispondenza della linea:  afferrando con una mano la caviglia (o il piede) della gamba corrispondente, flessa dietro, saltella sull’altra gamba eseguendo uno slalom fra i cerchi; cambio di gamba dopo i primi due cerchi e terminato lo slalom lascia la presa alla caviglia (o al piede) dopo la seconda line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  <w:t>Prova n° 4</w:t>
        <w:tab/>
        <w:t xml:space="preserve">Aggira la boa, va di corsa verso il contenitore, raccoglie la palla ed esegue un  lancio avanti – alto seguito da un giro su se stessi e ripresa della palla 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ova n° 5</w:t>
        <w:tab/>
        <w:t>Ripone la palla nel contenitore  e sul tappetino  esegue una ruota later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  <w:t>Prova n° 6</w:t>
        <w:tab/>
        <w:t>prende la funicella dal contenitore ed esegue 4 saltelli a piedi pari uniti (con o senza rimbalzo) con fune girante per avanti. Ripone la fune nel contenitore, di corsa aggira la boa per toccare il/la compagna posto/a dietro la linea di part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PENALITA</w:t>
      </w:r>
      <w:r>
        <w:rPr>
          <w:szCs w:val="24"/>
        </w:rPr>
        <w:t>’</w:t>
      </w:r>
    </w:p>
    <w:p>
      <w:pPr>
        <w:pStyle w:val="Normal"/>
        <w:jc w:val="both"/>
        <w:rPr/>
      </w:pPr>
      <w:r>
        <w:rPr>
          <w:sz w:val="20"/>
        </w:rPr>
        <w:t>15 sec.</w:t>
        <w:tab/>
        <w:tab/>
        <w:t>Ogni prova comunque non eseguita</w:t>
      </w:r>
    </w:p>
    <w:p>
      <w:pPr>
        <w:pStyle w:val="Normal"/>
        <w:jc w:val="both"/>
        <w:rPr/>
      </w:pPr>
      <w:r>
        <w:rPr>
          <w:sz w:val="20"/>
        </w:rPr>
        <w:t xml:space="preserve">15 sec.  </w:t>
        <w:tab/>
        <w:t>Partenza anticipata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5 sec.</w:t>
        <w:tab/>
        <w:tab/>
        <w:t>L’attrezzo non recuperato e riposizionato dal concorrente in gara</w:t>
      </w:r>
    </w:p>
    <w:p>
      <w:pPr>
        <w:pStyle w:val="Normal"/>
        <w:jc w:val="both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5 sec.  le seguenti penalità per ogni prov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ova n° 1</w:t>
        <w:tab/>
        <w:t>effettuare battuta piedi pari sulla panca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appoggio intermedio non eseguito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mancanza spostamento delle mani</w:t>
      </w:r>
    </w:p>
    <w:p>
      <w:pPr>
        <w:pStyle w:val="Normal"/>
        <w:spacing w:lineRule="auto" w:line="360"/>
        <w:ind w:left="709" w:firstLine="709"/>
        <w:jc w:val="both"/>
        <w:rPr>
          <w:sz w:val="20"/>
        </w:rPr>
      </w:pPr>
      <w:r>
        <w:rPr>
          <w:sz w:val="20"/>
        </w:rPr>
        <w:t>non eseguire la battuta a piedi pari sul trampo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va n° 2</w:t>
        <w:tab/>
        <w:t>battuta a piedi pari non eseguita</w:t>
      </w:r>
    </w:p>
    <w:p>
      <w:pPr>
        <w:pStyle w:val="Normal"/>
        <w:spacing w:lineRule="auto" w:line="360"/>
        <w:ind w:left="709" w:firstLine="709"/>
        <w:jc w:val="both"/>
        <w:rPr>
          <w:sz w:val="20"/>
        </w:rPr>
      </w:pPr>
      <w:r>
        <w:rPr>
          <w:sz w:val="20"/>
        </w:rPr>
        <w:t>Arrivo senza braccia in alto</w:t>
      </w:r>
    </w:p>
    <w:p>
      <w:pPr>
        <w:pStyle w:val="Normal"/>
        <w:jc w:val="both"/>
        <w:rPr/>
      </w:pPr>
      <w:r>
        <w:rPr>
          <w:sz w:val="20"/>
        </w:rPr>
        <w:t>Prova n° 3</w:t>
        <w:tab/>
        <w:t xml:space="preserve">presa alla caviglia (o del piede) non evidente 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 xml:space="preserve">presa alla caviglia (o del piede) dopo la prima linea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cambio di gamba prima del secondo cerchio o iniziato il terzo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0"/>
        </w:rPr>
        <w:t>abbandono della presa alla caviglia (o del piede) prima della seconda li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va n° 4</w:t>
        <w:tab/>
        <w:t>Palla ripresa prima del completamento del giro su se stess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ova n° 6</w:t>
        <w:tab/>
        <w:t xml:space="preserve">ogni saltello in men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egato disegno 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9:00Z</dcterms:created>
  <dc:creator>Martha</dc:creator>
  <dc:description/>
  <dc:language>en-US</dc:language>
  <cp:lastModifiedBy> </cp:lastModifiedBy>
  <cp:lastPrinted>2005-03-19T12:04:00Z</cp:lastPrinted>
  <dcterms:modified xsi:type="dcterms:W3CDTF">2010-03-10T07:09:00Z</dcterms:modified>
  <cp:revision>2</cp:revision>
  <dc:subject/>
  <dc:title>TROFEO TOPOLINO 2004</dc:title>
</cp:coreProperties>
</file>