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F.G.I. C.R. Lombardia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OFEO GIOVANI 2009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>Fase Regionale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CORSO GINNASTIC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  <w:u w:val="single"/>
        </w:rPr>
        <w:t>ATTREZZATURA OCCORRENTE: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 xml:space="preserve">Una panca – un minitrampolino – 2 tappetoni mt 2x2 h 40 cm – 4 cerchi di 60 cm – una fune – un tappetino tipo serneige – una palla da ritmica - 3 boe – due contenitori  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  <w:u w:val="single"/>
        </w:rPr>
        <w:t xml:space="preserve">PROVE </w:t>
      </w:r>
    </w:p>
    <w:p>
      <w:pPr>
        <w:pStyle w:val="Normal"/>
        <w:ind w:left="1410" w:hanging="1410"/>
        <w:jc w:val="both"/>
        <w:rPr/>
      </w:pPr>
      <w:r>
        <w:rPr>
          <w:sz w:val="20"/>
        </w:rPr>
        <w:t>Prova n° 1</w:t>
        <w:tab/>
        <w:t xml:space="preserve">Il/la concorrente portandosi lateralmente alla panca e con battuta a piedi pari esegue tre volteggi con appoggio intermedio dei piedi sulla panca e con spostamento avanti dell’impugnatura dopo ogni volteggio. Al terzo volteggio rimane sulla panca, si rialza  e percorre la panca fino in fondo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1410"/>
        <w:jc w:val="both"/>
        <w:rPr>
          <w:sz w:val="20"/>
        </w:rPr>
      </w:pPr>
      <w:r>
        <w:rPr>
          <w:sz w:val="20"/>
        </w:rPr>
        <w:t>Prova n° 2</w:t>
        <w:tab/>
        <w:t>battuta a piedi pari sul trampolino e salto a pennello con arrivo a braccia in alto sul tappetone e di seguito  esegue una capovolta avanti sul tappeton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1410"/>
        <w:jc w:val="both"/>
        <w:rPr>
          <w:sz w:val="20"/>
        </w:rPr>
      </w:pPr>
      <w:r>
        <w:rPr>
          <w:sz w:val="20"/>
        </w:rPr>
        <w:t>Prova n° 3</w:t>
        <w:tab/>
        <w:t xml:space="preserve">scende dal tappetone, aggira la boa e si porta in corrispondenza della linea:  afferrando con una mano la caviglia (o il piede) della gamba corrispondente, flessa dietro, saltella sull’altra gamba eseguendo uno slalom fra i cerchi; cambio di gamba dopo i primi due cerchi e terminato lo slalom lascia la presa alla caviglia (o al piede) dopo la seconda linea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1410"/>
        <w:jc w:val="both"/>
        <w:rPr>
          <w:sz w:val="20"/>
        </w:rPr>
      </w:pPr>
      <w:r>
        <w:rPr>
          <w:sz w:val="20"/>
        </w:rPr>
        <w:t>Prova n° 4</w:t>
        <w:tab/>
        <w:t xml:space="preserve">Aggira la boa, va di corsa verso il contenitore, raccoglie la palla ed esegue un  lancio avanti – alto seguito da un giro su se stessi e ripresa della palla </w:t>
      </w:r>
    </w:p>
    <w:p>
      <w:pPr>
        <w:pStyle w:val="Normal"/>
        <w:ind w:left="1410" w:hanging="141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Prova n° 5</w:t>
        <w:tab/>
        <w:t>Ripone la palla nel contenitore  e sul tappetino  esegue una ruota lateral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1410"/>
        <w:jc w:val="both"/>
        <w:rPr>
          <w:sz w:val="20"/>
        </w:rPr>
      </w:pPr>
      <w:r>
        <w:rPr>
          <w:sz w:val="20"/>
        </w:rPr>
        <w:t>Prova n° 6</w:t>
        <w:tab/>
        <w:t>prende la funicella dal contenitore ed esegue 4 saltelli a piedi pari uniti (con o senza rimbalzo) con fune girante per avanti. Ripone la fune nel contenitore, di corsa aggira la boa per toccare il/la compagna posto/a dietro la linea di partenz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u w:val="single"/>
        </w:rPr>
        <w:t>PENALITA</w:t>
      </w:r>
      <w:r>
        <w:rPr>
          <w:szCs w:val="24"/>
        </w:rPr>
        <w:t>’</w:t>
      </w:r>
    </w:p>
    <w:p>
      <w:pPr>
        <w:pStyle w:val="Normal"/>
        <w:jc w:val="both"/>
        <w:rPr/>
      </w:pPr>
      <w:r>
        <w:rPr>
          <w:sz w:val="20"/>
        </w:rPr>
        <w:t>15 sec.</w:t>
        <w:tab/>
        <w:tab/>
        <w:t>Ogni prova comunque non eseguita</w:t>
      </w:r>
    </w:p>
    <w:p>
      <w:pPr>
        <w:pStyle w:val="Normal"/>
        <w:jc w:val="both"/>
        <w:rPr/>
      </w:pPr>
      <w:r>
        <w:rPr>
          <w:sz w:val="20"/>
        </w:rPr>
        <w:t xml:space="preserve">15 sec.  </w:t>
        <w:tab/>
        <w:t>Partenza anticipata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15 sec.</w:t>
        <w:tab/>
        <w:tab/>
        <w:t>L’attrezzo non recuperato e riposizionato dal concorrente in gara</w:t>
      </w:r>
    </w:p>
    <w:p>
      <w:pPr>
        <w:pStyle w:val="Normal"/>
        <w:jc w:val="both"/>
        <w:rPr>
          <w:sz w:val="20"/>
        </w:rPr>
      </w:pPr>
      <w:r>
        <w:rPr>
          <w:rFonts w:eastAsia="Tahoma"/>
          <w:sz w:val="20"/>
        </w:rPr>
        <w:t xml:space="preserve">  </w:t>
      </w:r>
      <w:r>
        <w:rPr>
          <w:sz w:val="20"/>
        </w:rPr>
        <w:t>5 sec.  le seguenti penalità per ogni prova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Prova n° 1</w:t>
        <w:tab/>
        <w:t>effettuare battuta piedi pari sulla panca</w:t>
      </w:r>
    </w:p>
    <w:p>
      <w:pPr>
        <w:pStyle w:val="Normal"/>
        <w:ind w:left="708" w:firstLine="708"/>
        <w:jc w:val="both"/>
        <w:rPr>
          <w:sz w:val="20"/>
        </w:rPr>
      </w:pPr>
      <w:r>
        <w:rPr>
          <w:sz w:val="20"/>
        </w:rPr>
        <w:t>appoggio intermedio non eseguito</w:t>
      </w:r>
    </w:p>
    <w:p>
      <w:pPr>
        <w:pStyle w:val="Normal"/>
        <w:ind w:left="708" w:firstLine="708"/>
        <w:jc w:val="both"/>
        <w:rPr>
          <w:sz w:val="20"/>
        </w:rPr>
      </w:pPr>
      <w:r>
        <w:rPr>
          <w:sz w:val="20"/>
        </w:rPr>
        <w:t>mancanza spostamento delle mani</w:t>
      </w:r>
    </w:p>
    <w:p>
      <w:pPr>
        <w:pStyle w:val="Normal"/>
        <w:spacing w:lineRule="auto" w:line="360"/>
        <w:ind w:left="709" w:firstLine="709"/>
        <w:jc w:val="both"/>
        <w:rPr>
          <w:sz w:val="20"/>
        </w:rPr>
      </w:pPr>
      <w:r>
        <w:rPr>
          <w:sz w:val="20"/>
        </w:rPr>
        <w:t>non eseguire la battuta a piedi pari sul trampol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rova n° 2</w:t>
        <w:tab/>
        <w:t>battuta a piedi pari non eseguita</w:t>
      </w:r>
    </w:p>
    <w:p>
      <w:pPr>
        <w:pStyle w:val="Normal"/>
        <w:spacing w:lineRule="auto" w:line="360"/>
        <w:ind w:left="709" w:firstLine="709"/>
        <w:jc w:val="both"/>
        <w:rPr>
          <w:sz w:val="20"/>
        </w:rPr>
      </w:pPr>
      <w:r>
        <w:rPr>
          <w:sz w:val="20"/>
        </w:rPr>
        <w:t>Arrivo senza braccia in alto</w:t>
      </w:r>
    </w:p>
    <w:p>
      <w:pPr>
        <w:pStyle w:val="Normal"/>
        <w:jc w:val="both"/>
        <w:rPr/>
      </w:pPr>
      <w:r>
        <w:rPr>
          <w:sz w:val="20"/>
        </w:rPr>
        <w:t>Prova n° 3</w:t>
        <w:tab/>
        <w:t xml:space="preserve">presa alla caviglia (o del piede) non evidente </w:t>
      </w:r>
    </w:p>
    <w:p>
      <w:pPr>
        <w:pStyle w:val="Normal"/>
        <w:ind w:left="708" w:firstLine="708"/>
        <w:jc w:val="both"/>
        <w:rPr/>
      </w:pPr>
      <w:r>
        <w:rPr>
          <w:sz w:val="20"/>
        </w:rPr>
        <w:t xml:space="preserve">presa alla caviglia (o del piede) dopo la prima linea </w:t>
      </w:r>
    </w:p>
    <w:p>
      <w:pPr>
        <w:pStyle w:val="Normal"/>
        <w:ind w:left="708" w:firstLine="708"/>
        <w:jc w:val="both"/>
        <w:rPr>
          <w:sz w:val="20"/>
        </w:rPr>
      </w:pPr>
      <w:r>
        <w:rPr>
          <w:sz w:val="20"/>
        </w:rPr>
        <w:t>cambio di gamba prima del secondo cerchio o iniziato il terzo</w:t>
      </w:r>
    </w:p>
    <w:p>
      <w:pPr>
        <w:pStyle w:val="Normal"/>
        <w:spacing w:lineRule="auto" w:line="360"/>
        <w:ind w:left="709" w:firstLine="709"/>
        <w:jc w:val="both"/>
        <w:rPr/>
      </w:pPr>
      <w:r>
        <w:rPr>
          <w:sz w:val="20"/>
        </w:rPr>
        <w:t>abbandono della presa alla caviglia (o del piede) prima della seconda line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rova n° 4</w:t>
        <w:tab/>
        <w:t>Palla ripresa prima del completamento del giro su se stessi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Prova n° 6</w:t>
        <w:tab/>
        <w:t xml:space="preserve">ogni saltello in meno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Allegato disegno </w:t>
      </w:r>
    </w:p>
    <w:sectPr>
      <w:type w:val="nextPage"/>
      <w:pgSz w:w="11906" w:h="16838"/>
      <w:pgMar w:left="85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567"/>
        </w:tabs>
        <w:ind w:left="567" w:hanging="454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/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3:12:00Z</dcterms:created>
  <dc:creator>Martha</dc:creator>
  <dc:description/>
  <dc:language>en-US</dc:language>
  <cp:lastModifiedBy> </cp:lastModifiedBy>
  <cp:lastPrinted>2005-03-19T12:04:00Z</cp:lastPrinted>
  <dcterms:modified xsi:type="dcterms:W3CDTF">2009-04-09T13:12:00Z</dcterms:modified>
  <cp:revision>2</cp:revision>
  <dc:subject/>
  <dc:title>TROFEO TOPOLINO 2004</dc:title>
</cp:coreProperties>
</file>