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36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1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 GINNASTICA DELL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A D.T.R.GpT/GG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 RUGR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iscrizioni gare ex provinciali GpT/G.G. anno 2010 –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(senza utilizzo del programma on-line F.G.I.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i comunica che il Consiglio Regionale del C.R.Lombardia nella seduta del 30/11/2009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ha deliberato che le iscrizioni alle gare di qualificazione regionale GpT/GG (ex provinciali), do-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vranno essere fatte entro le ore 18,00 dell’ottavo giorno antecedente la gara (entro  la  stess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a del sesto giorno, con mora) possibilmente via e-mail alla Società organizzatric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IL 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f.to Oreste De Faveri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73535326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7:00Z</dcterms:created>
  <dc:creator>luigi</dc:creator>
  <dc:description/>
  <dc:language>en-US</dc:language>
  <cp:lastModifiedBy> </cp:lastModifiedBy>
  <cp:lastPrinted>2010-01-21T15:20:00Z</cp:lastPrinted>
  <dcterms:modified xsi:type="dcterms:W3CDTF">2010-01-22T14:07:00Z</dcterms:modified>
  <cp:revision>2</cp:revision>
  <dc:subject/>
  <dc:title>Prot</dc:title>
</cp:coreProperties>
</file>