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823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4 Sett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 SOCIETA’ DI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SEZIONE GAM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allenamento C.T.R. GAM categorie Junior e Senior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Milano,27 Sett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Su proposta del D.T.R.M. si comunicano i nominativi dei ginnasti e tecnici convocati per l’allenamento in oggett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GINNASTI</w:t>
      </w:r>
      <w:r>
        <w:rPr>
          <w:rFonts w:cs="Franklin Gothic Medium" w:ascii="Franklin Gothic Medium" w:hAnsi="Franklin Gothic Medium"/>
          <w:b/>
          <w:sz w:val="28"/>
          <w:szCs w:val="28"/>
        </w:rPr>
        <w:t>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FRIGERIO TOMMASO</w:t>
        <w:tab/>
        <w:tab/>
        <w:tab/>
        <w:t>Gioy Lipo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IVERA ABRAMO</w:t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 VECCHIS TOMMASO</w:t>
        <w:tab/>
        <w:tab/>
        <w:tab/>
        <w:t>Gioy Lipo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LTORTA ANDREA</w:t>
        <w:tab/>
        <w:tab/>
        <w:tab/>
        <w:tab/>
        <w:t>Centro Sport Boll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RENZETTI ELIA</w:t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NCENZI ARAMIS</w:t>
        <w:tab/>
        <w:tab/>
        <w:tab/>
        <w:tab/>
        <w:t>Varesin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VERGANI ANDREA</w:t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SSINI STEFAN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ATTI LEONARDO</w:t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DALLI LUDOVIC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RALDO ROBERTO</w:t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LINARI SIMONE</w:t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J DANIELE</w:t>
        <w:tab/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L’inizio dell’allenamento è fissato per le ore 15,00, il termine alle ore 18,00 presso la palestra del C.S. “S. Guglielmetti” Via Ovada, 40 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La presenza dei tecnici dei ginnasti convocati è consigliata ma non necessar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f.to 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34490234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1:00Z</dcterms:created>
  <dc:creator>luigi</dc:creator>
  <dc:description/>
  <dc:language>en-US</dc:language>
  <cp:lastModifiedBy> </cp:lastModifiedBy>
  <cp:lastPrinted>2008-09-24T11:51:00Z</cp:lastPrinted>
  <dcterms:modified xsi:type="dcterms:W3CDTF">2008-09-24T09:51:00Z</dcterms:modified>
  <cp:revision>2</cp:revision>
  <dc:subject/>
  <dc:title>MILANO, 11 gennai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21390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llenamento junior</vt:lpwstr>
  </property>
  <property fmtid="{D5CDD505-2E9C-101B-9397-08002B2CF9AE}" pid="6" name="_ReviewingToolsShownOnce">
    <vt:lpwstr/>
  </property>
</Properties>
</file>