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t.n. 29/2012 ODF/t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lano, 24 Gennaio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TUTTE LE ASSOCIAZIONI DI GINNASTIC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LA LOMBARDIA INTERESSATE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 xml:space="preserve">CON SEZIONE ARTISTICA MASCHILE 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ORO INDIRIZZI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  <w:bCs/>
          <w:u w:val="single"/>
        </w:rPr>
        <w:t xml:space="preserve">llenamenti regionali </w:t>
      </w:r>
      <w:r>
        <w:rPr>
          <w:rFonts w:cs="Arial" w:ascii="Arial" w:hAnsi="Arial"/>
          <w:b/>
          <w:bCs/>
          <w:u w:val="single"/>
        </w:rPr>
        <w:t>sez. GAM cat. ALLIEVI PICCOLI (2001-2004)-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</w:rPr>
        <w:tab/>
        <w:t xml:space="preserve">          </w:t>
      </w:r>
      <w:r>
        <w:rPr>
          <w:rFonts w:cs="Arial" w:ascii="Arial" w:hAnsi="Arial"/>
          <w:bCs/>
          <w:u w:val="single"/>
        </w:rPr>
        <w:t>Milano,  28 Gennaio – 4 Febbraio – 18 Febbraio 2012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u proposta del D.T.R.M. si comunica che sono indetti presso la palestra “Savino Guglielmetti” di via Ovada n. 40 i seguenti allenamenti regionali per le società in elenc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u w:val="single"/>
        </w:rPr>
        <w:t>SABATO 28/01/2012 ore  14.30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 CARATE </w:t>
        <w:tab/>
        <w:tab/>
        <w:tab/>
        <w:tab/>
        <w:t>3 ginna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 PATRIA MILANO</w:t>
        <w:tab/>
        <w:tab/>
        <w:tab/>
        <w:t>3 ginna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MPIETRINA SEVESO</w:t>
        <w:tab/>
        <w:tab/>
        <w:tab/>
        <w:t>5 ginna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BIATE</w:t>
        <w:tab/>
        <w:tab/>
        <w:tab/>
        <w:tab/>
        <w:tab/>
        <w:t>1 ginna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A CINISELLO</w:t>
        <w:tab/>
        <w:tab/>
        <w:tab/>
        <w:tab/>
        <w:t>7 ginna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SATI ARCORE </w:t>
        <w:tab/>
        <w:tab/>
        <w:tab/>
        <w:tab/>
        <w:t>6 ginna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NNASTICA MEDA</w:t>
        <w:tab/>
        <w:tab/>
        <w:tab/>
        <w:t>2 ginna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 LISSONE</w:t>
        <w:tab/>
        <w:tab/>
        <w:tab/>
        <w:tab/>
        <w:t>1 ginnasta</w:t>
      </w:r>
    </w:p>
    <w:p>
      <w:pPr>
        <w:pStyle w:val="Normal"/>
        <w:rPr/>
      </w:pPr>
      <w:r>
        <w:rPr>
          <w:rFonts w:cs="Arial" w:ascii="Arial" w:hAnsi="Arial"/>
        </w:rPr>
        <w:t>FUTUREGYM</w:t>
        <w:tab/>
        <w:tab/>
        <w:tab/>
        <w:tab/>
        <w:t>1 ginnasta</w:t>
      </w:r>
      <w:bookmarkStart w:id="0" w:name="_GoBack"/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u w:val="single"/>
        </w:rPr>
        <w:t>SABATO  04/02/2012 ore 14.30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 PATRIA BUSTESE</w:t>
        <w:tab/>
        <w:tab/>
        <w:tab/>
        <w:t>6 ginna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RTUS GALLARATE</w:t>
        <w:tab/>
        <w:tab/>
        <w:tab/>
        <w:t>2 ginna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VENTUS NOVA MELZO</w:t>
        <w:tab/>
        <w:tab/>
        <w:t>1 ginna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COSTANZA A.M.</w:t>
        <w:tab/>
        <w:tab/>
        <w:tab/>
        <w:t>6 ginna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RIAS SARONNO</w:t>
        <w:tab/>
        <w:tab/>
        <w:tab/>
        <w:t>3 ginna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L LISSONE</w:t>
        <w:tab/>
        <w:tab/>
        <w:tab/>
        <w:tab/>
        <w:t>2 ginna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 MORTARA</w:t>
        <w:tab/>
        <w:tab/>
        <w:tab/>
        <w:tab/>
        <w:t>3 ginna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ISTICA BRESCIA</w:t>
        <w:tab/>
        <w:tab/>
        <w:tab/>
        <w:t>4 ginna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ALA ALZANO</w:t>
        <w:tab/>
        <w:tab/>
        <w:tab/>
        <w:tab/>
        <w:t>2 ginna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u w:val="single"/>
        </w:rPr>
        <w:t>SABATO 18/02/2012  ore 14.30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ZA E COSTANZA BRESCIA</w:t>
        <w:tab/>
        <w:tab/>
        <w:t>4 ginna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GI</w:t>
        <w:tab/>
        <w:t>MILANO</w:t>
        <w:tab/>
        <w:tab/>
        <w:tab/>
        <w:tab/>
        <w:t>1 ginna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ZA E CORAGGIO</w:t>
        <w:tab/>
        <w:tab/>
        <w:tab/>
        <w:t>3 ginna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RESINA</w:t>
        <w:tab/>
        <w:tab/>
        <w:tab/>
        <w:tab/>
        <w:tab/>
        <w:t>6 ginna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HISLANZONI  LECCO</w:t>
        <w:tab/>
        <w:tab/>
        <w:tab/>
        <w:t>3 ginna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TRO SPORT BOLLATE</w:t>
        <w:tab/>
        <w:tab/>
        <w:t>3 ginna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OY LIPOMO</w:t>
        <w:tab/>
        <w:tab/>
        <w:tab/>
        <w:tab/>
        <w:t>4 ginna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DAS</w:t>
        <w:tab/>
        <w:tab/>
        <w:tab/>
        <w:tab/>
        <w:tab/>
        <w:t>2  ginna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RTUS ET LABOR</w:t>
        <w:tab/>
        <w:tab/>
        <w:tab/>
        <w:t>2  ginna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NNASTICA PAVESE</w:t>
        <w:tab/>
        <w:tab/>
        <w:tab/>
        <w:t>1 ginna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er ogni società deve essere presente almeno un tecni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 seguito dei suddetti allenamenti verranno selezionati i ginnasti che continueran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i allenamenti del C.T.R. il sabato pomerigg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Cordiali salu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IL SEGRETARIO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f.to Oreste De Fave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/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>
        <w:b/>
        <w:b/>
        <w:szCs w:val="24"/>
      </w:rPr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snapToGrid w:val="false"/>
            <w:rPr>
              <w:b/>
              <w:b/>
              <w:sz w:val="32"/>
              <w:szCs w:val="3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0100" cy="59182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591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InternetLink">
    <w:name w:val="Hyperlink"/>
    <w:basedOn w:val="Caratterepredefinitoparagrafo"/>
    <w:rPr>
      <w:rFonts w:cs="Times New Roman"/>
      <w:color w:val="0000FF"/>
      <w:u w:val="single"/>
    </w:rPr>
  </w:style>
  <w:style w:type="character" w:styleId="DateChar">
    <w:name w:val="Date Char"/>
    <w:basedOn w:val="Caratterepredefinitoparagrafo"/>
    <w:qFormat/>
    <w:rPr>
      <w:rFonts w:cs="Times New Roman"/>
      <w:sz w:val="24"/>
      <w:szCs w:val="24"/>
      <w:lang w:val="en-US" w:bidi="ar-SA"/>
    </w:rPr>
  </w:style>
  <w:style w:type="character" w:styleId="BalloonTextChar">
    <w:name w:val="Balloon Text Char"/>
    <w:basedOn w:val="Caratterepredefinitoparagrafo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ËÎÌå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1">
    <w:name w:val="Data1"/>
    <w:basedOn w:val="Normal"/>
    <w:next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4:58:00Z</dcterms:created>
  <dc:creator>luigi</dc:creator>
  <dc:description/>
  <dc:language>en-US</dc:language>
  <cp:lastModifiedBy> </cp:lastModifiedBy>
  <cp:lastPrinted>2012-01-25T13:53:00Z</cp:lastPrinted>
  <dcterms:modified xsi:type="dcterms:W3CDTF">2012-01-25T14:58:00Z</dcterms:modified>
  <cp:revision>2</cp:revision>
  <dc:subject/>
  <dc:title>MILANO, 6 luglio 2007</dc:title>
</cp:coreProperties>
</file>