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n. 572/08 ODF/t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o, 27 Maggio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SOCIETA’ DI GINNA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TE CON SEZ. G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INDIRIZZI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sz w:val="22"/>
          <w:szCs w:val="22"/>
          <w:u w:val="single"/>
        </w:rPr>
        <w:t>competizione“Trofeo A. Massucchi” sezione ART. MASCHI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Mortara, 31 Maggio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u proposta del D.T.R.M. si comunicano  i nominativi dei ginnasti e tecnici  convocati per la competizione in ogget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QUADRA “A”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. ALLIE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SOLIN SIMONE</w:t>
        <w:tab/>
        <w:tab/>
        <w:tab/>
        <w:tab/>
        <w:t>Sampietrina Seve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CARIA GABRIELE</w:t>
        <w:tab/>
        <w:tab/>
        <w:tab/>
        <w:t>Sampietrina Seve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ICO LUCA  </w:t>
        <w:tab/>
        <w:tab/>
        <w:tab/>
        <w:tab/>
        <w:t>La Costanza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. JUNIOR-SENI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INARI SIMONE</w:t>
        <w:tab/>
        <w:tab/>
        <w:tab/>
        <w:tab/>
        <w:t xml:space="preserve">S.G.Varesina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IVELLI NICOLAS</w:t>
        <w:tab/>
        <w:tab/>
        <w:tab/>
        <w:t xml:space="preserve">            Gioy Lipo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I CORRADO</w:t>
        <w:tab/>
        <w:tab/>
        <w:tab/>
        <w:tab/>
        <w:t>Pro Car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NIC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MBARDO GIADA</w:t>
        <w:tab/>
        <w:tab/>
        <w:tab/>
        <w:tab/>
        <w:t>La Costanza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O PAOLO</w:t>
        <w:tab/>
        <w:tab/>
        <w:tab/>
        <w:tab/>
        <w:t>Sampietrina Seve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SQUADRA “B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. ALLIEV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RIELLO DAVIDE</w:t>
        <w:tab/>
        <w:tab/>
        <w:tab/>
        <w:tab/>
        <w:t>Forza e Coragg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RAZZO STEFANO</w:t>
        <w:tab/>
        <w:tab/>
        <w:tab/>
        <w:t>Sampietrina Seve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-   2   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. JUNIOR-SENIO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NIERI FRANCESCO</w:t>
        <w:tab/>
        <w:tab/>
        <w:tab/>
        <w:tab/>
        <w:t>Ginn. Bres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DA STEFANO</w:t>
        <w:tab/>
        <w:tab/>
        <w:tab/>
        <w:tab/>
        <w:tab/>
        <w:t>Vares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SNEDA  MICHELE</w:t>
        <w:tab/>
        <w:tab/>
        <w:tab/>
        <w:tab/>
        <w:t>La Costanza A.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NIC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ONZI GUGLIELMO</w:t>
        <w:tab/>
        <w:tab/>
        <w:tab/>
        <w:tab/>
        <w:tab/>
        <w:t>Ginn. Bres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TI ALESSANDRO</w:t>
        <w:tab/>
        <w:tab/>
        <w:tab/>
        <w:tab/>
        <w:tab/>
        <w:t>Forza e Coraggio 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Il ritrovo è previsto il giorno 31 maggio 2008 alle ore 14,00 presso il “Palamassucchi”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ortara. L’abbigliamento di gara sarà fornito dal Comitato Regionale Lombard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Cordiali saluti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IL SEGRETARI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f.to 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205150199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1:55:00Z</dcterms:created>
  <dc:creator>luigi</dc:creator>
  <dc:description/>
  <dc:language>en-US</dc:language>
  <cp:lastModifiedBy> </cp:lastModifiedBy>
  <cp:lastPrinted>2008-05-27T12:20:00Z</cp:lastPrinted>
  <dcterms:modified xsi:type="dcterms:W3CDTF">2008-05-27T11:55:00Z</dcterms:modified>
  <cp:revision>2</cp:revision>
  <dc:subject/>
  <dc:title>MILANO, 6 lugli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72044133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Trofeo Massucchi</vt:lpwstr>
  </property>
  <property fmtid="{D5CDD505-2E9C-101B-9397-08002B2CF9AE}" pid="6" name="_ReviewingToolsShownOnce">
    <vt:lpwstr/>
  </property>
</Properties>
</file>