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171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293860</wp:posOffset>
                </wp:positionH>
                <wp:positionV relativeFrom="paragraph">
                  <wp:posOffset>133985</wp:posOffset>
                </wp:positionV>
                <wp:extent cx="3199130" cy="967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" w:type="dxa"/>
                              <w:jc w:val="left"/>
                              <w:tblInd w:w="49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76.2pt;mso-wrap-distance-left:7.05pt;mso-wrap-distance-right:7.05pt;mso-wrap-distance-top:0pt;mso-wrap-distance-bottom:0pt;margin-top:10.55pt;mso-position-vertical-relative:text;margin-left:73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" w:type="dxa"/>
                        <w:jc w:val="left"/>
                        <w:tblInd w:w="49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30 Aprile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DELLE SEZIONI GpT/G.G. e GAM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:  </w:t>
      </w:r>
      <w:r>
        <w:rPr>
          <w:rFonts w:cs="Franklin Gothic Medium" w:ascii="Franklin Gothic Medium" w:hAnsi="Franklin Gothic Medium"/>
          <w:u w:val="single"/>
        </w:rPr>
        <w:t>allenamento-gioco per le sezioni GpT /G.G. e GA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</w:t>
      </w:r>
      <w:r>
        <w:rPr>
          <w:rFonts w:cs="Franklin Gothic Medium" w:ascii="Franklin Gothic Medium" w:hAnsi="Franklin Gothic Medium"/>
        </w:rPr>
        <w:t>Milano, 9 Maggio 20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       Su proposta del D.T.R.GpT e del  DTR GAM, si invitano tutte le società della Lombar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a  con propri tecnici e ginnasti nati negli anni 2003-2004 ad un incontro per un allenament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in forma giocosa che si terrà presso il C.S. “S. Guglielmetti, in Via Ovada 40, il giorno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bdr w:val="single" w:sz="4" w:space="0" w:color="000000"/>
        </w:rPr>
        <w:t>DOMENICA 9 MAGGIO 2010 alle ore 9,3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 i seguenti obiettivi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uggerire un percorso atto a sviluppare gli schemi motori di base attraverso il gioco;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dentificare, con l’aiuto di un linguaggio appropriato alla fascia di età, nuove esperienze motorie anche attraverso l’utilizzo di attrezzi propedeutici o standard;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reare momento di formazione e supporto tecnico per i tecnici societari.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FF0000"/>
        </w:rPr>
        <w:tab/>
        <w:t xml:space="preserve">A tal proposito il C.R.Lombardia riconoscerà la partecipazione attiva degli istruttori </w:t>
        <w:tab/>
        <w:t>presenti all’incontro con un numero di ore di credito formativo.</w:t>
      </w:r>
    </w:p>
    <w:p>
      <w:pPr>
        <w:pStyle w:val="Normal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Gli allenatori preposti all’organizzazione dell’allenamento-gioco sono indicati dai rispettivi DD.TT.RR. nelle persone di: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</w:rPr>
        <w:t xml:space="preserve">Rossana Bonzi          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essandro Zanardi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uca Baldi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IL SEGRETARIO</w:t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    f.to Oreste De Faveri</w:t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7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>
        <w:b/>
        <w:b/>
        <w:szCs w:val="24"/>
      </w:rPr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6824"/>
      <w:gridCol w:w="1477"/>
    </w:tblGrid>
    <w:tr>
      <w:trPr>
        <w:trHeight w:val="368" w:hRule="atLeast"/>
      </w:trPr>
      <w:tc>
        <w:tcPr>
          <w:tcW w:w="1877" w:type="dxa"/>
          <w:tcBorders/>
        </w:tcPr>
        <w:p>
          <w:pPr>
            <w:pStyle w:val="TxBrc3"/>
            <w:snapToGrid w:val="false"/>
            <w:rPr>
              <w:b/>
              <w:b/>
              <w:sz w:val="32"/>
              <w:szCs w:val="32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pt" filled="f" o:ole="">
                <v:imagedata r:id="rId2" o:title=""/>
              </v:shape>
              <o:OLEObject Type="Embed" ProgID="" ShapeID="ole_rId1" DrawAspect="Content" ObjectID="_126367716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35:00Z</dcterms:created>
  <dc:creator>luigi</dc:creator>
  <dc:description/>
  <dc:language>en-US</dc:language>
  <cp:lastModifiedBy> </cp:lastModifiedBy>
  <cp:lastPrinted>2010-04-30T12:25:00Z</cp:lastPrinted>
  <dcterms:modified xsi:type="dcterms:W3CDTF">2010-04-30T10:3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289379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allenamento-gioco</vt:lpwstr>
  </property>
  <property fmtid="{D5CDD505-2E9C-101B-9397-08002B2CF9AE}" pid="6" name="_PreviousAdHocReviewCycleID">
    <vt:r8>-72084792</vt:r8>
  </property>
  <property fmtid="{D5CDD505-2E9C-101B-9397-08002B2CF9AE}" pid="7" name="_ReviewingToolsShownOnce">
    <vt:lpwstr/>
  </property>
</Properties>
</file>