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23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2 Marz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CON SEZ. GAM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INTERESSAT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>allenamento per la competizione “4  Motori per l’Europa”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Su proposta del D.T.R. si comunica che il giorno </w:t>
      </w:r>
      <w:r>
        <w:rPr>
          <w:rFonts w:cs="Franklin Gothic Medium" w:ascii="Franklin Gothic Medium" w:hAnsi="Franklin Gothic Medium"/>
          <w:b/>
          <w:u w:val="single"/>
        </w:rPr>
        <w:t>25 Marzo 2010</w:t>
      </w:r>
      <w:r>
        <w:rPr>
          <w:rFonts w:cs="Franklin Gothic Medium" w:ascii="Franklin Gothic Medium" w:hAnsi="Franklin Gothic Medium"/>
        </w:rPr>
        <w:t xml:space="preserve"> alle ore 14.30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resso  il Centro “Savino Guglielmetti”, in Milano, Via Ovada n. 40, si terrà un allenamen-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to in preparazione alla gara “4 Motori per l’Europa” per i seguenti ginnasti e tecnic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GINNASTI</w:t>
      </w:r>
      <w:r>
        <w:rPr>
          <w:rFonts w:cs="Franklin Gothic Medium" w:ascii="Franklin Gothic Medium" w:hAnsi="Franklin Gothic Medium"/>
        </w:rPr>
        <w:t>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ROSSINI STEFANO 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NVITO MICHELE</w:t>
        <w:tab/>
        <w:tab/>
        <w:tab/>
        <w:tab/>
        <w:t>Ginnastica 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ANDINI FILIPPO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RRUGGERIO MARCO</w:t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RIELLO DAVIDE</w:t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CCARIA GABRIELE</w:t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TECNICO</w:t>
      </w:r>
      <w:r>
        <w:rPr>
          <w:rFonts w:cs="Franklin Gothic Medium" w:ascii="Franklin Gothic Medium" w:hAnsi="Franklin Gothic Medium"/>
        </w:rPr>
        <w:t>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CALA GENNARO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 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993465394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9:00Z</dcterms:created>
  <dc:creator>luigi</dc:creator>
  <dc:description/>
  <dc:language>en-US</dc:language>
  <cp:lastModifiedBy> </cp:lastModifiedBy>
  <cp:lastPrinted>2010-03-23T15:36:00Z</cp:lastPrinted>
  <dcterms:modified xsi:type="dcterms:W3CDTF">2010-03-23T14:3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798640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ReviewingToolsShownOnce">
    <vt:lpwstr/>
  </property>
</Properties>
</file>