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780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4 Novembr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ASSOCIAZION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I GINNASTICA DELLA LOMBARDIA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con sezione RITMIC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GIUDICI INTERESSATE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con sezione RITMIC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OGGETTO : </w:t>
      </w:r>
      <w:r>
        <w:rPr>
          <w:rFonts w:cs="Franklin Gothic Medium" w:ascii="Franklin Gothic Medium" w:hAnsi="Franklin Gothic Medium"/>
          <w:u w:val="single"/>
        </w:rPr>
        <w:t xml:space="preserve">variazione sede ed orario del Corso Giudici Regionale 1°e 2° grado </w:t>
      </w:r>
      <w:r>
        <w:rPr>
          <w:rFonts w:cs="Franklin Gothic Medium" w:ascii="Franklin Gothic Medium" w:hAnsi="Franklin Gothic Medium"/>
          <w:color w:val="FF0000"/>
          <w:u w:val="single"/>
        </w:rPr>
        <w:t>sezione RITMICA.</w:t>
      </w:r>
    </w:p>
    <w:p>
      <w:pPr>
        <w:pStyle w:val="Normal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In riferimento alla circolare regionale  del 26 Ottobre u.s. con Prot. n. 673/09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si comunica per tutte le corsiste di 1’ e 2’ grado la variazione di sede e l’orario della lezione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SABATO 28 NOVEMBRE DALLE ORE 9.00 ALLE ORE 13.00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t>presso il PALAZZETTO DELLO SPORT di ARCORE con la DTR EIena Aliprandi.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</w:t>
      </w:r>
      <w:r>
        <w:rPr>
          <w:rFonts w:cs="Franklin Gothic Medium" w:ascii="Franklin Gothic Medium" w:hAnsi="Franklin Gothic Medium"/>
        </w:rPr>
        <w:t xml:space="preserve">Si comunica inoltre che la lezione sulla squadra solo per le corsiste di 2’ grado si terrà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il giorno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SABATO 12 DICEMBRE  DALLE ORE 9.30 ALLE ORE 17.3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con sede da definir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er eventuali chiarimenti si prega di contattare direttamente il Referente per la giuria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Sig.a  Vergani Daniela al 335/6767993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</w:t>
      </w:r>
      <w:r>
        <w:rPr>
          <w:rFonts w:cs="Franklin Gothic Medium" w:ascii="Franklin Gothic Medium" w:hAnsi="Franklin Gothic Medium"/>
        </w:rPr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      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f.to Oreste De Faveri</w:t>
        <w:tab/>
      </w:r>
    </w:p>
    <w:p>
      <w:pPr>
        <w:pStyle w:val="Normal"/>
        <w:ind w:left="1416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27084619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8:00Z</dcterms:created>
  <dc:creator>luigi</dc:creator>
  <dc:description/>
  <dc:language>en-US</dc:language>
  <cp:lastModifiedBy> </cp:lastModifiedBy>
  <cp:lastPrinted>2009-10-27T12:29:00Z</cp:lastPrinted>
  <dcterms:modified xsi:type="dcterms:W3CDTF">2009-11-25T11:58:00Z</dcterms:modified>
  <cp:revision>2</cp:revision>
  <dc:subject/>
  <dc:title>Prot</dc:title>
</cp:coreProperties>
</file>