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rot.n. 129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Milano, 23 Febbraio 2009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A TUTTE LE ASSOCIAZIONI DI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  <w:u w:val="single"/>
        </w:rPr>
      </w:pPr>
      <w:r>
        <w:rPr>
          <w:rFonts w:cs="Arial" w:ascii="Franklin Gothic Medium" w:hAnsi="Franklin Gothic Medium"/>
          <w:bCs/>
        </w:rPr>
        <w:t xml:space="preserve">CON </w:t>
      </w:r>
      <w:r>
        <w:rPr>
          <w:rFonts w:cs="Arial" w:ascii="Franklin Gothic Medium" w:hAnsi="Franklin Gothic Medium"/>
          <w:b/>
          <w:bCs/>
          <w:color w:val="FF0000"/>
          <w:u w:val="single"/>
        </w:rPr>
        <w:t>SEZIONE AEROBICA</w:t>
      </w:r>
    </w:p>
    <w:p>
      <w:pPr>
        <w:pStyle w:val="Normal"/>
        <w:rPr>
          <w:rFonts w:ascii="Franklin Gothic Medium" w:hAnsi="Franklin Gothic Medium" w:cs="Arial"/>
          <w:b/>
          <w:b/>
          <w:bCs/>
          <w:color w:val="FF0000"/>
          <w:u w:val="single"/>
        </w:rPr>
      </w:pPr>
      <w:r>
        <w:rPr>
          <w:rFonts w:cs="Arial" w:ascii="Franklin Gothic Medium" w:hAnsi="Franklin Gothic Medium"/>
          <w:b/>
          <w:bCs/>
          <w:color w:val="FF0000"/>
          <w:u w:val="single"/>
        </w:rPr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Arial"/>
          <w:bCs/>
          <w:u w:val="single"/>
        </w:rPr>
      </w:pPr>
      <w:r>
        <w:rPr>
          <w:rFonts w:cs="Arial" w:ascii="Franklin Gothic Medium" w:hAnsi="Franklin Gothic Medium"/>
          <w:bCs/>
          <w:u w:val="single"/>
        </w:rPr>
        <w:t>LORO INDIRIZZI</w:t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/>
      </w:pPr>
      <w:r>
        <w:rPr>
          <w:rFonts w:cs="Arial" w:ascii="Franklin Gothic Medium" w:hAnsi="Franklin Gothic Medium"/>
          <w:bCs/>
        </w:rPr>
        <w:t>OGGETTO: Valutazione e selezione ATLETI JUNIOR A – Legnano, 1 Marzo 2009-02-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35" w:leader="none"/>
        </w:tabs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Cs/>
        </w:rPr>
        <w:tab/>
        <w:tab/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 xml:space="preserve">La Direzione Tecnica Regionale Aerobica organizza per </w:t>
      </w:r>
    </w:p>
    <w:p>
      <w:pPr>
        <w:pStyle w:val="Normal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bCs/>
          <w:color w:val="FF0000"/>
          <w:sz w:val="28"/>
          <w:szCs w:val="28"/>
          <w:u w:val="single"/>
        </w:rPr>
        <w:t>DOMENICA 1 MARZO ALLE ORE 14.30</w:t>
      </w:r>
    </w:p>
    <w:p>
      <w:pPr>
        <w:pStyle w:val="Normal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RESSO</w:t>
      </w:r>
    </w:p>
    <w:p>
      <w:pPr>
        <w:pStyle w:val="Normal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PALESTRA ASSOCIAZIONE SPORTIVA AMICOSPORT</w:t>
      </w:r>
    </w:p>
    <w:p>
      <w:pPr>
        <w:pStyle w:val="Normal"/>
        <w:jc w:val="center"/>
        <w:rPr>
          <w:rFonts w:ascii="Franklin Gothic Medium" w:hAnsi="Franklin Gothic Medium"/>
          <w:bCs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</w:t>
      </w:r>
      <w:r>
        <w:rPr>
          <w:rFonts w:cs="Arial" w:ascii="Franklin Gothic Medium" w:hAnsi="Franklin Gothic Medium"/>
          <w:bCs/>
        </w:rPr>
        <w:t>LEGNANO VIA CAVOUR 5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una valutazione su qualità fisiche, elementi tecnici e capacità coreografiche degli atleti Junior A per la partecipazione all’attività dei Gruppi Regionali.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Come da comunicazione data in sede di riunione il 31/01/2009 per l’attività dei Gruppi Reg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ali sono esentati dalla valutazione stessa, avendo ottenuto un piazzamento al Campionato Nazionale nei primi 5 posti ( individuale ) e nei primi 3 posti (Coppia, Trio, Gruppo) i seguenti atleti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 xml:space="preserve">CASTOLDI MICHELA </w:t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CONVERTINO CAMILLA </w:t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 xml:space="preserve">DE SILVA CLAUDIA </w:t>
        <w:tab/>
        <w:tab/>
        <w:tab/>
        <w:t>AMICOSPORT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PASTORI SOFIA </w:t>
        <w:tab/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>ALBE’ ALICE</w:t>
        <w:tab/>
        <w:tab/>
        <w:tab/>
        <w:tab/>
        <w:t>AMICOSPORT</w:t>
      </w:r>
    </w:p>
    <w:p>
      <w:pPr>
        <w:pStyle w:val="Normal"/>
        <w:rPr/>
      </w:pPr>
      <w:r>
        <w:rPr>
          <w:rFonts w:cs="Arial" w:ascii="Franklin Gothic Medium" w:hAnsi="Franklin Gothic Medium"/>
          <w:bCs/>
        </w:rPr>
        <w:t xml:space="preserve">CASSINELLI NICOLE </w:t>
        <w:tab/>
        <w:tab/>
        <w:tab/>
        <w:t>POLISPORTIVA GHISALBESE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CONTI PAOLO </w:t>
        <w:tab/>
        <w:tab/>
        <w:tab/>
        <w:t>AEROBICA EVOLUTION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OBERTI ELISABETTA </w:t>
        <w:tab/>
        <w:tab/>
        <w:t>AEROBICA EVOLUTION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così come gli atleti che hanno partecipato all’Open in Repubblica Ceca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GRITTI ISMAELE </w:t>
        <w:tab/>
        <w:tab/>
        <w:tab/>
        <w:t>LIBERI E FORTI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GATTI JESSICA </w:t>
        <w:tab/>
        <w:tab/>
        <w:tab/>
        <w:t>POLISPORTIVA GHISALBESE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 xml:space="preserve">PESENTI ELEONORA </w:t>
        <w:tab/>
        <w:tab/>
        <w:t>POLISPORTIVA GHISALBESE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jc w:val="center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  <w:t>- 2 -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Si invitano pertanto tutte le Società con Sezione Aerobica a presentare i loro atleti Junior A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Gli atleti selezionati e quelli facenti parte di diritto riceveranno in occasione del Campionato Regionale la convocazione con annesso regolamento e calendario degli appuntamenti previst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b/>
          <w:bCs/>
          <w:color w:val="0000FF"/>
        </w:rPr>
        <w:t>NB: è possibile entrare nel parcheggio con le auto, ma si consiglia di parcheggiare all’esterno per evitare di rimanere bloccati al momento della sua chiusura</w:t>
      </w:r>
      <w:r>
        <w:rPr>
          <w:rFonts w:cs="Arial" w:ascii="Franklin Gothic Medium" w:hAnsi="Franklin Gothic Medium"/>
          <w:bCs/>
        </w:rPr>
        <w:t>.</w:t>
      </w:r>
    </w:p>
    <w:p>
      <w:pPr>
        <w:pStyle w:val="Normal"/>
        <w:rPr>
          <w:rFonts w:ascii="Franklin Gothic Medium" w:hAnsi="Franklin Gothic Medium" w:cs="Arial"/>
          <w:bCs/>
        </w:rPr>
      </w:pPr>
      <w:r>
        <w:rPr>
          <w:rFonts w:cs="Arial" w:ascii="Franklin Gothic Medium" w:hAnsi="Franklin Gothic Medium"/>
          <w:bCs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Arial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 xml:space="preserve">  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eastAsia="Franklin Gothic Medium" w:cs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3819511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8:00Z</dcterms:created>
  <dc:creator>luigi</dc:creator>
  <dc:description/>
  <dc:language>en-US</dc:language>
  <cp:lastModifiedBy> </cp:lastModifiedBy>
  <cp:lastPrinted>2009-02-23T14:37:00Z</cp:lastPrinted>
  <dcterms:modified xsi:type="dcterms:W3CDTF">2009-02-23T13:38:00Z</dcterms:modified>
  <cp:revision>2</cp:revision>
  <dc:subject/>
  <dc:title>Prot</dc:title>
</cp:coreProperties>
</file>