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ot.n. 125/2010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2 Marz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SEZ. GAM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test regionale sez. GAM.- Milano, 1 Maggio 201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u proposta del D.T.R. si comunica che il Test Regionale 2010 si terrà il gior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 Maggio 2010 a partire dalle ore 9.00, presso il Centro “Savino Guglielmetti” in Milano,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a Ovada n. 40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Il programma tecnico del Test con le fasce di età dei ginnasti coinvolti è pubblica-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to sul sito internet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federginnastica.it</w:t>
        </w:r>
      </w:hyperlink>
      <w:r>
        <w:rPr>
          <w:rFonts w:cs="Franklin Gothic Medium" w:ascii="Franklin Gothic Medium" w:hAnsi="Franklin Gothic Medium"/>
        </w:rPr>
        <w:t xml:space="preserve"> nella sezione documenti – programmi tecnic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Ogni Società dovrà comunicare presso la segreteria del Comitato Regionale entr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l giorno 23 Aprile 2010, via fax o per e-mail il nominativo con data di nascita dei ginnast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he parteciperann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76080817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5:00Z</dcterms:created>
  <dc:creator>luigi</dc:creator>
  <dc:description/>
  <dc:language>en-US</dc:language>
  <cp:lastModifiedBy> </cp:lastModifiedBy>
  <cp:lastPrinted>2010-03-23T15:44:00Z</cp:lastPrinted>
  <dcterms:modified xsi:type="dcterms:W3CDTF">2010-03-23T14:4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48578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