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</w:rPr>
        <w:t>Prot. n. 843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3 Ottobre 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 SOCIETA’ DI GINNASTIC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CONVOCATE CON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AEROBIC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per conoscenz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A D.T.N. AE Prof.ssa CASENTI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International CZECH AEROBIC CHAMPIONSHIP 2008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 xml:space="preserve">       Liberec, 10/13 Ottobre 2008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Su proposta della D.T.R. AE  si comunicano i nominativi dei convocati all’incontro  in oggett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ATLETI CONVOCATI OPEN GRUPPO REGIONALE 2008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 xml:space="preserve">CATEG. ALLIEVI/E: 2 atleti, 2 routine 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GATTI JESSICA                    S.F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GRITTI ISMAELE                  S.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CATEG. JUNIOR A: 6 atleti + 1 ( 1 gr + 1 trio + 2 sf + 1 sm 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pzione n° 1: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>-     MARCHETTI CHIARA         GR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 xml:space="preserve">CONTI VALENTINA             GR./ TRIO con OBERTI e ROSSI ALICE 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OBERTI ELISABETTA         GR./ TRIO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COTI MAURA                      GR. / S.F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PESENTI ELEONORA          GR./  S.F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CONTI PAOLO                     GR./ S.M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SSI ALICE                       T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 -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CATEG. JUNIOR B: 3 atleti ( 1 trio + 3 sf 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MANNI CORNELIA                                           S.F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- BELLANDI VITTORIA                                        S.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- CORIO ERIKA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ATLETI NAZIONALI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CATEG. J A.: 2 atleti, ( 1 coppia + 2 singoli 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- CASTOLDI MICHELA e DONATI DAVIDE   COPPIA / S.F, e  SM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CATEG. J. B: 1 atleta ( 1 sf )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- ALBERGATI M.CHIARA                                    S.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CATEG. SENIOR: 1 atleta ( 1 sf 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BIANCHI GIULIA                                               S.F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TECNICI: 3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BARBARA BOTTI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GUERRINI MATTEO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GIUDICE: 1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RBARA GAMB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CAPO DELEGAZIONE:  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-     NICOLETTA MOTTINI</w:t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 competizione si svolgerà al TIPSPORT ARENA LIBEREC con il seguente programma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u w:val="single"/>
        </w:rPr>
        <w:t>Venerdì 10.10.08</w:t>
      </w:r>
      <w:r>
        <w:rPr>
          <w:rFonts w:cs="Franklin Gothic Medium" w:ascii="Franklin Gothic Medium" w:hAnsi="Franklin Gothic Medium"/>
        </w:rPr>
        <w:t>: Arrivo delegazioni, registrazioni e accredito atleti e tecnici, prove peda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2.00 Riunione tecnic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4.00 Riunione giur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 xml:space="preserve">Ore 14.30 Cerimonia di apertur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4.45 Qualificazioni IWAllievi e Junior 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u w:val="single"/>
        </w:rPr>
        <w:t>Sabato 11.10.08</w:t>
      </w:r>
      <w:r>
        <w:rPr>
          <w:rFonts w:cs="Franklin Gothic Medium" w:ascii="Franklin Gothic Medium" w:hAnsi="Franklin Gothic Medium"/>
        </w:rPr>
        <w:t xml:space="preserve">: </w:t>
        <w:tab/>
        <w:t>Ore   9.30 Riunione giur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0.45 Cerimonia di apertur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1.00 Qualificazioni trio Allievi, Junior A, Junior B e Senio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4.00 Qualificazioni IW Junior B e Senio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3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u w:val="single"/>
        </w:rPr>
        <w:t>Domenica 12.10.08</w:t>
      </w:r>
      <w:r>
        <w:rPr>
          <w:rFonts w:cs="Franklin Gothic Medium" w:ascii="Franklin Gothic Medium" w:hAnsi="Franklin Gothic Medium"/>
        </w:rPr>
        <w:tab/>
        <w:t xml:space="preserve">Ore   9.00 Riunione giuri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0.00 Competizione Step e Team A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2.30 Fin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Ore 17.30 Cerimonia di premiazion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u w:val="single"/>
        </w:rPr>
        <w:t>Lunedì 13.10.08</w:t>
      </w:r>
      <w:r>
        <w:rPr>
          <w:rFonts w:cs="Franklin Gothic Medium" w:ascii="Franklin Gothic Medium" w:hAnsi="Franklin Gothic Medium"/>
        </w:rPr>
        <w:tab/>
        <w:t>Partenza delegazion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artenza Atleti e Tecnici  Comitato Regione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ovedì 9 ottobre 2008 con Easyjet da Milano Malpensa TERMINAL 2*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rtenza Milano Malpensa</w:t>
        <w:tab/>
        <w:t>14.25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rrivo Praga</w:t>
        <w:tab/>
        <w:tab/>
        <w:tab/>
        <w:t>15.55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Transfer con pullmino riservato dall’aeroporto di Praga a Liberec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oggiorno press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Style w:val="StrongEmphasis"/>
          <w:rFonts w:cs="Arial" w:ascii="Franklin Gothic Medium" w:hAnsi="Franklin Gothic Medium"/>
        </w:rPr>
        <w:t>Hotel Liberec*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Arial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7.05pt;mso-wrap-distance-top:0pt;mso-wrap-distance-bottom:0pt;margin-top:0.05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Arial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48460" cy="145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Franklin Gothic Medium" w:hAnsi="Franklin Gothic Medium"/>
                                    </w:rPr>
                                    <w:t>Šaldovo náměstí 1345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Arial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</w:rPr>
                                    <w:t>Tel: +420 482 710 0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Arial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</w:rPr>
                                    <w:t>Fax +420 482 710 6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Arial"/>
                                      <w:color w:val="CCCCCC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Franklin Gothic Medium" w:hAnsi="Franklin Gothic Medium"/>
                                      </w:rPr>
                                      <w:t>recepce@hotel-liberec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Franklin Gothic Medium" w:hAnsi="Franklin Gothic Medium"/>
                                      </w:rPr>
                                      <w:t>info@hotel-liberec.e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14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Franklin Gothic Medium" w:hAnsi="Franklin Gothic Medium"/>
                              </w:rPr>
                              <w:t>Šaldovo náměstí 1345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</w:rPr>
                              <w:t>Tel: +420 482 710 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</w:rPr>
                              <w:t>Fax +420 482 710 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CCCCCC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Franklin Gothic Medium" w:hAnsi="Franklin Gothic Medium"/>
                                </w:rPr>
                                <w:t>recepce@hotel-liber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Franklin Gothic Medium" w:hAnsi="Franklin Gothic Medium"/>
                                </w:rPr>
                                <w:t>info@hotel-liberec.e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itorno Atleti e Tecnici Lunedì 13 ottobre 2008 con Skyeurop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ransfer con pullmino riservato da Liberec all’aereoporto di Prag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rtenza Praga</w:t>
        <w:tab/>
        <w:tab/>
        <w:t>6.2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rrivo Orio al Serio</w:t>
        <w:tab/>
        <w:tab/>
        <w:t>7.5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</w:rPr>
        <w:tab/>
        <w:tab/>
        <w:t xml:space="preserve">La quota di  partecipazione per ogni atleta è di </w:t>
      </w:r>
      <w:r>
        <w:rPr>
          <w:rFonts w:cs="Franklin Gothic Medium" w:ascii="Franklin Gothic Medium" w:hAnsi="Franklin Gothic Medium"/>
          <w:b/>
          <w:u w:val="single"/>
        </w:rPr>
        <w:t>€. 110.00</w:t>
      </w:r>
      <w:r>
        <w:rPr>
          <w:rFonts w:cs="Franklin Gothic Medium" w:ascii="Franklin Gothic Medium" w:hAnsi="Franklin Gothic Medium"/>
        </w:rPr>
        <w:t xml:space="preserve"> , comprensivo di viaggio aereo A/R , di transfer bus aeroporto Praga Liberec A/R ( 140 km ) , del pernottamento e della colazione, </w:t>
      </w:r>
      <w:r>
        <w:rPr>
          <w:rFonts w:cs="Franklin Gothic Medium" w:ascii="Franklin Gothic Medium" w:hAnsi="Franklin Gothic Medium"/>
          <w:color w:val="FF0000"/>
        </w:rPr>
        <w:t xml:space="preserve">e dovrà essere consegnata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IN CONTANTI</w:t>
      </w:r>
      <w:r>
        <w:rPr>
          <w:rFonts w:cs="Franklin Gothic Medium" w:ascii="Franklin Gothic Medium" w:hAnsi="Franklin Gothic Medium"/>
          <w:color w:val="FF0000"/>
        </w:rPr>
        <w:t xml:space="preserve"> al Capo delegazione Sig.a MOTTINI N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Ogni atleta dovrà presentare la scheda difficoltà relativa alla propria routin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*Si ricorda di essere all’aeroporto Malpensa Terminal 2 per le ore 13.00 di giovedì 9 ottobr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lo bagaglio a mano dimensioni  max 55x40x20 peso approssimativo di Kg 10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icordare che non sono permessi liquidi (anche gel, doccia schiuma, shampoo e dentifricio) di dimensioni maggiori di 100 ml così come forbicine…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hi intende portare un bagaglio da stiva (max 20 kg) deve comunicarlo immediatamente e le spese saranno a carico su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4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   Accertarsi di avere i documenti (Passaporto personale per i minori di 15 anni),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ssera FGI e tessera sanitaria.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6425637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hotel-liberec.cz" TargetMode="External"/><Relationship Id="rId3" Type="http://schemas.openxmlformats.org/officeDocument/2006/relationships/hyperlink" Target="mailto:info@hotel-liberec.eu" TargetMode="External"/><Relationship Id="rId4" Type="http://schemas.openxmlformats.org/officeDocument/2006/relationships/hyperlink" Target="mailto:recepce@hotel-liberec.cz" TargetMode="External"/><Relationship Id="rId5" Type="http://schemas.openxmlformats.org/officeDocument/2006/relationships/hyperlink" Target="mailto:info@hotel-liberec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6:00Z</dcterms:created>
  <dc:creator>luigi</dc:creator>
  <dc:description/>
  <dc:language>en-US</dc:language>
  <cp:lastModifiedBy> </cp:lastModifiedBy>
  <cp:lastPrinted>2008-06-17T12:01:00Z</cp:lastPrinted>
  <dcterms:modified xsi:type="dcterms:W3CDTF">2008-10-06T07:36:00Z</dcterms:modified>
  <cp:revision>2</cp:revision>
  <dc:subject/>
  <dc:title>MILANO, 17 giugn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995751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collegia Ukraina</vt:lpwstr>
  </property>
  <property fmtid="{D5CDD505-2E9C-101B-9397-08002B2CF9AE}" pid="6" name="_ReviewingToolsShownOnce">
    <vt:lpwstr/>
  </property>
</Properties>
</file>