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ITATO REGIONALE LOMBAR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st Regionale Maschile - Milano 1 maggio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llo 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-1134" w:hanging="0"/>
        <w:jc w:val="both"/>
        <w:rPr>
          <w:b/>
          <w:b/>
          <w:u w:val="single"/>
        </w:rPr>
      </w:pPr>
      <w:r>
        <w:rPr>
          <w:b/>
          <w:u w:val="single"/>
        </w:rPr>
        <w:t>In rosso i ginnasti che passano alla fase nazionale</w:t>
      </w:r>
    </w:p>
    <w:p>
      <w:pPr>
        <w:pStyle w:val="Normal"/>
        <w:ind w:left="0" w:righ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42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243"/>
        <w:gridCol w:w="722"/>
        <w:gridCol w:w="1267"/>
        <w:gridCol w:w="956"/>
        <w:gridCol w:w="572"/>
        <w:gridCol w:w="811"/>
        <w:gridCol w:w="555"/>
        <w:gridCol w:w="800"/>
        <w:gridCol w:w="656"/>
        <w:gridCol w:w="511"/>
        <w:gridCol w:w="1416"/>
        <w:gridCol w:w="1638"/>
        <w:gridCol w:w="107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ific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nnas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.MUSC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MP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L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T. PREP.  FIS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. PREP. TECNIC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OPRESTO LU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7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OLZONI LU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Juventus Nova Melz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665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OIRAGHI MARTI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61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ONCHI FRANCES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60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BORCHIA DAVI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ampietrina Seve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8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ARZA LU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a Costanza A.M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4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UNARDI LORENZ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MAESANI CHRISTIA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51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RESOLIN MAR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ampietrina Seve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9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IVA BRIA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ampietrina Seves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8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VANZI ALESSANDR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8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UBBO ANDRE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5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LMI YAR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sa Cinisell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45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GALA' FRANCES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l Liss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TIGGIA FRANCES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9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°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ALES CHRISTI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8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92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17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ACHILLI MARCO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Pro Patria Milano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1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  <w:u w:val="single"/>
              </w:rPr>
            </w:pPr>
            <w:r>
              <w:rPr>
                <w:b/>
                <w:color w:val="FF00FF"/>
                <w:sz w:val="18"/>
                <w:szCs w:val="18"/>
                <w:u w:val="single"/>
              </w:rPr>
              <w:t>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2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38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ATO ANDR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za e Cora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7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MONE NICOLO'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TORTA ALESSANDR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ietrina Seve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61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°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ARAMUZZI MATTE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l Lisson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8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7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7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°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RA JACOP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za e Costanza Bresc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7</w:t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*ha presentato certificato medica per impossibilità ad effettuare la prestazione completa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llo 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97"/>
        <w:gridCol w:w="722"/>
        <w:gridCol w:w="1217"/>
        <w:gridCol w:w="956"/>
        <w:gridCol w:w="572"/>
        <w:gridCol w:w="811"/>
        <w:gridCol w:w="555"/>
        <w:gridCol w:w="800"/>
        <w:gridCol w:w="656"/>
        <w:gridCol w:w="511"/>
        <w:gridCol w:w="1736"/>
        <w:gridCol w:w="1739"/>
        <w:gridCol w:w="101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lassif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innast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.MUSC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MP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L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. PREPARAZIONE FISIC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. PREPARAZIONE TECNIC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ANDINI FILIPP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o Patria Buste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6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80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ARTOLINI NICOL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msicor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5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676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ANVITO MICHE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60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BRESOLIN SIMON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ampietri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3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3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ERRIELLO DAVI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Forza e Coraggi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3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50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ZACCARIA GABRIE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ampietrin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3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3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88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ERIZZI FRANC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Ginnastica Med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13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3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46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TAMBROGIO LU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mpietrina Seve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4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SETTI FRANCESC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nnastica Meda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0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* della regione Sardegna ha effettuato il test in Lombardi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vello 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° ROSSINI STEFANO</w:t>
        <w:tab/>
        <w:tab/>
        <w:tab/>
        <w:tab/>
        <w:t>c.l. 12.70</w:t>
        <w:tab/>
        <w:t>c.c.m 10.20</w:t>
        <w:tab/>
        <w:t>an 12.60</w:t>
        <w:tab/>
        <w:t>vol. 14.70</w:t>
        <w:tab/>
        <w:t>par.11.30</w:t>
        <w:tab/>
        <w:t>sb. 13.10</w:t>
        <w:tab/>
      </w:r>
      <w:r>
        <w:rPr>
          <w:b/>
          <w:color w:val="FF0000"/>
          <w:sz w:val="20"/>
          <w:szCs w:val="20"/>
        </w:rPr>
        <w:t>tot. 74.60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ro Patria Buste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992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>2° MOLINARI SIMONE</w:t>
        <w:tab/>
        <w:tab/>
        <w:tab/>
        <w:tab/>
      </w:r>
      <w:r>
        <w:rPr>
          <w:b/>
          <w:sz w:val="20"/>
          <w:szCs w:val="20"/>
        </w:rPr>
        <w:t xml:space="preserve">c.l. 10.20 </w:t>
        <w:tab/>
        <w:t>c.c.m. 9.30</w:t>
        <w:tab/>
        <w:t>an. 12.30</w:t>
        <w:tab/>
        <w:t>vol. 14.00</w:t>
        <w:tab/>
        <w:t>par. 12.40</w:t>
        <w:tab/>
        <w:t>sb. 11.00</w:t>
        <w:tab/>
      </w:r>
      <w:r>
        <w:rPr>
          <w:b/>
          <w:color w:val="FF0000"/>
          <w:sz w:val="20"/>
          <w:szCs w:val="20"/>
        </w:rPr>
        <w:t>tot.  69.20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Vares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1993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08:00Z</dcterms:created>
  <dc:creator>SARA</dc:creator>
  <dc:description/>
  <dc:language>en-US</dc:language>
  <cp:lastModifiedBy>Studio Legale Scuteri</cp:lastModifiedBy>
  <cp:lastPrinted>2008-05-13T14:50:00Z</cp:lastPrinted>
  <dcterms:modified xsi:type="dcterms:W3CDTF">2010-05-13T08:46:00Z</dcterms:modified>
  <cp:revision>4</cp:revision>
  <dc:subject/>
  <dc:title>TEST DI PREPARAZIONE TECN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8390055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lassifica test regionale</vt:lpwstr>
  </property>
  <property fmtid="{D5CDD505-2E9C-101B-9397-08002B2CF9AE}" pid="6" name="_PreviousAdHocReviewCycleID">
    <vt:r8>-863101529</vt:r8>
  </property>
</Properties>
</file>