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TATO REGIONALE LOMBARD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 Regionale Maschi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lano 4-7 maggio 2008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vello B</w:t>
      </w:r>
    </w:p>
    <w:p>
      <w:pPr>
        <w:pStyle w:val="Normal"/>
        <w:ind w:right="-113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 rosso i ginnasti che passano alla fase nazionale</w:t>
      </w:r>
    </w:p>
    <w:p>
      <w:pPr>
        <w:pStyle w:val="Normal"/>
        <w:ind w:right="-113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34"/>
        <w:gridCol w:w="672"/>
        <w:gridCol w:w="1162"/>
        <w:gridCol w:w="882"/>
        <w:gridCol w:w="537"/>
        <w:gridCol w:w="752"/>
        <w:gridCol w:w="521"/>
        <w:gridCol w:w="741"/>
        <w:gridCol w:w="612"/>
        <w:gridCol w:w="482"/>
        <w:gridCol w:w="1767"/>
        <w:gridCol w:w="1948"/>
        <w:gridCol w:w="96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if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nnas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.MUSC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P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M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. PREP.  FIS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. PREP. TECN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DALLI LUDOVI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8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767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NCENZI ARAM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res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65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 VECCHIS TOMMA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oy Lipom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8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85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NVITO MICHE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0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29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RALDO ROBER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48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SSINI STEF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4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48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INARI SIM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es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 DANIE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9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ARDI LU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2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CO LU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ostanza a.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O’ ALESSAND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6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 IL GINNASTA ROSSINI HA PRESENTATO CERTIFICATO MEDICO PER PARZIALE INDISPONIBILITA’ FISIC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vello C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69"/>
        <w:gridCol w:w="672"/>
        <w:gridCol w:w="1117"/>
        <w:gridCol w:w="882"/>
        <w:gridCol w:w="537"/>
        <w:gridCol w:w="752"/>
        <w:gridCol w:w="521"/>
        <w:gridCol w:w="741"/>
        <w:gridCol w:w="612"/>
        <w:gridCol w:w="482"/>
        <w:gridCol w:w="1981"/>
        <w:gridCol w:w="2064"/>
        <w:gridCol w:w="91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if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nnas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.MUS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P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M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PREPARAZIONE FIS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PREPARAZIONE TEC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RESOLIN SIM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9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ERIZZI FRAN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78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ESCIA ER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res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4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76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ACCARIA GABRIE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57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IRAGHI MART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O PRESTO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6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2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NCHI FRANCES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  <w:u w:val="single"/>
        </w:rPr>
        <w:t>SARANNO AMMESI ALLA FASE NAZIONALE, POICHE’ HANNO PRESENTATO CERTIFICATO MEDICO PER INDISPONIBILITA’ FISICA, I SEGUENTI GINNASTI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</w:rPr>
        <w:t xml:space="preserve">LANDINI FILIPPO 1995 Pro Patria Bustese 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</w:rPr>
        <w:t>SANTAMBROGIO LUCA 1996 Sampietrina Seveso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SI PRESENTERANNO SOLO ALL FASE NAZIONALE I SEGUENTI GINNASTI DEL LIVELLO 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LORENZETTI ELIA 1991 Juventus Nova Melzo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VALTORTA ANDREA 1991 Centro Sport Bollate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RATTI LEONARDO 1991 Pro Carate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04:00Z</dcterms:created>
  <dc:creator>SARA</dc:creator>
  <dc:description/>
  <dc:language>en-US</dc:language>
  <cp:lastModifiedBy>Studio Legale Scuteri</cp:lastModifiedBy>
  <cp:lastPrinted>2008-05-13T14:50:00Z</cp:lastPrinted>
  <dcterms:modified xsi:type="dcterms:W3CDTF">2008-05-16T09:15:00Z</dcterms:modified>
  <cp:revision>6</cp:revision>
  <dc:subject/>
  <dc:title>TEST DI PREPARAZIONE TECN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91688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risultati test regionale</vt:lpwstr>
  </property>
</Properties>
</file>