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367/09 ODF/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20 Maggio 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UTTE LE ASSOCI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GINNASTICA DELLA LOMBARDI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 xml:space="preserve">CON SEZIONE </w:t>
      </w:r>
      <w:r>
        <w:rPr>
          <w:rFonts w:cs="Arial" w:ascii="Arial" w:hAnsi="Arial"/>
          <w:b/>
          <w:color w:val="FF0000"/>
          <w:u w:val="single"/>
        </w:rPr>
        <w:t>ART. MASCHIL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RO INDIRIZZ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>Valutazione per 4 Motori per l’Europa sezione GA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u w:val="single"/>
        </w:rPr>
        <w:t xml:space="preserve">Milano, 28 Maggio 2009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 proposta del D.T.R.M. si comunica che il gior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GIOVEDI’ 28 MAGGIO  2009 alle ore 15,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o il Centro S. Guglielmetti di Via Ovada n. 40 a Milano si terrà una valutazione ap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utti i ginnasti categoria Juniores o Allievi  sul programma tecnico del Codice Internazion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ior, allo scopo di comporre la squadra per la competizione in oggetto che si svolgerà a Busto Arsizio il 14 Giugno p.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 prega di inviare l’iscrizione presso la segreteria del Comitato Regionale entro e non oltre il giorno LUNEDI’  25 MAGGIO 2009. (</w:t>
      </w:r>
      <w:r>
        <w:rPr>
          <w:rFonts w:cs="Arial" w:ascii="Arial" w:hAnsi="Arial"/>
          <w:b/>
        </w:rPr>
        <w:t>vedi modulo allegato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IL SEGRETARI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f.to Oreste De Faver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.N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405834182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2:00Z</dcterms:created>
  <dc:creator>luigi</dc:creator>
  <dc:description/>
  <dc:language>en-US</dc:language>
  <cp:lastModifiedBy> </cp:lastModifiedBy>
  <cp:lastPrinted>2009-05-20T12:41:00Z</cp:lastPrinted>
  <dcterms:modified xsi:type="dcterms:W3CDTF">2009-05-20T10:42:00Z</dcterms:modified>
  <cp:revision>2</cp:revision>
  <dc:subject/>
  <dc:title>MILANO, 4 giugn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2086002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test 4 motori - classifiche test</vt:lpwstr>
  </property>
  <property fmtid="{D5CDD505-2E9C-101B-9397-08002B2CF9AE}" pid="6" name="_ReviewingToolsShownOnce">
    <vt:lpwstr/>
  </property>
</Properties>
</file>