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OMITATO REGIONALE LOMBAR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t Regionale Maschile - Milano 2 maggio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ivello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34" w:hanging="0"/>
        <w:jc w:val="both"/>
        <w:rPr>
          <w:b/>
          <w:b/>
          <w:u w:val="single"/>
        </w:rPr>
      </w:pPr>
      <w:r>
        <w:rPr>
          <w:b/>
          <w:u w:val="single"/>
        </w:rPr>
        <w:t>In rosso i ginnasti che passano alla fase nazionale</w:t>
      </w:r>
    </w:p>
    <w:p>
      <w:pPr>
        <w:pStyle w:val="Normal"/>
        <w:ind w:righ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3"/>
        <w:gridCol w:w="722"/>
        <w:gridCol w:w="1267"/>
        <w:gridCol w:w="956"/>
        <w:gridCol w:w="572"/>
        <w:gridCol w:w="811"/>
        <w:gridCol w:w="555"/>
        <w:gridCol w:w="800"/>
        <w:gridCol w:w="656"/>
        <w:gridCol w:w="511"/>
        <w:gridCol w:w="1416"/>
        <w:gridCol w:w="1638"/>
        <w:gridCol w:w="105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ifi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nnas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.MUSC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. PREP.  FIS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. PREP. TEC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RESOLIN SIM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mpietrina Seve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7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 PRESTO LU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5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CCARIA GABRIE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mpietrina Seve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RRUGERIO MAR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Juventus Nova Melz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4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IRAGHI MART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OLZONI LU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uventus Nova Melz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9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SETTI FRANCES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5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NCHI FRANCES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4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RIELLO DAVI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orza e Coragg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TAMBROGIO LU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mpietrina Seve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1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ESANI CRISTI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9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2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JELAI EREN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rrias Saron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ORCHIA DAVI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ietrina Sev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NA DAVI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as Saron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VA BR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ietrina Sev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SOLIN MAR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ietrina Sev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IGGIA FRANCES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I ALESSAND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LES CHRIST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ZA LU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stanza A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ivello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97"/>
        <w:gridCol w:w="722"/>
        <w:gridCol w:w="1217"/>
        <w:gridCol w:w="956"/>
        <w:gridCol w:w="572"/>
        <w:gridCol w:w="811"/>
        <w:gridCol w:w="555"/>
        <w:gridCol w:w="800"/>
        <w:gridCol w:w="656"/>
        <w:gridCol w:w="511"/>
        <w:gridCol w:w="1736"/>
        <w:gridCol w:w="1739"/>
        <w:gridCol w:w="99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if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nnas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.MUS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 PREPARAZIONE FIS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 PREPARAZIONE TEC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DALLI LUDOV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7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NDINI FILIP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VITO MICHE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4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ATTRINI GIACOM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Giov. Anco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RIZZI FRAN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5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NARI SIM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s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O’ ALESSAND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IA ER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s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llo 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16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9"/>
        <w:gridCol w:w="846"/>
        <w:gridCol w:w="930"/>
        <w:gridCol w:w="846"/>
        <w:gridCol w:w="916"/>
        <w:gridCol w:w="846"/>
        <w:gridCol w:w="846"/>
        <w:gridCol w:w="115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if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nna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SSINI STEF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74.8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LTORTA ANDREA Centro Sport Bolla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74.3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NCENZI ARAM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res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73.2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 VECCHIS TOMMASO Gioy Lipom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73.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2:00Z</dcterms:created>
  <dc:creator>SARA</dc:creator>
  <dc:description/>
  <dc:language>en-US</dc:language>
  <cp:lastModifiedBy> </cp:lastModifiedBy>
  <cp:lastPrinted>2008-05-13T14:50:00Z</cp:lastPrinted>
  <dcterms:modified xsi:type="dcterms:W3CDTF">2009-05-19T07:52:00Z</dcterms:modified>
  <cp:revision>2</cp:revision>
  <dc:subject/>
  <dc:title>TEST DI PREPARAZIONE TECN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163925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test 4 motori - classifiche test</vt:lpwstr>
  </property>
  <property fmtid="{D5CDD505-2E9C-101B-9397-08002B2CF9AE}" pid="6" name="_ReviewingToolsShownOnce">
    <vt:lpwstr/>
  </property>
</Properties>
</file>