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454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o, 24 April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LLE SOCIETA’ DI GINNASTICA 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ELLA LOMBARDIA </w:t>
      </w:r>
    </w:p>
    <w:p>
      <w:pPr>
        <w:pStyle w:val="Heading1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CON SEZIONE RITMIC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LORO INDIRIZZ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  <w:u w:val="single"/>
        </w:rPr>
        <w:t>Nominativi test Nazionale - SEZIONE RITMICA - Torino,4 Maggio 200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Su proposta della V.D.T.R.R Elena Aliprandi,sono convocate le seguenti ginnaste al Test Nazionale che si effettuerà a TORINO presso la Palestra di via Bard 39 –</w:t>
      </w:r>
    </w:p>
    <w:p>
      <w:pPr>
        <w:pStyle w:val="Da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OMENICA 4 MAGGIO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alle ore 9.00(dopo le ginnaste appartenenti alle società di giurisdizion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l CR Piemonte -Val D’Aosta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Categoria ALLIEVE</w:t>
      </w:r>
      <w:r>
        <w:rPr>
          <w:rFonts w:cs="Verdana" w:ascii="Verdana" w:hAnsi="Verdana"/>
          <w:b/>
          <w:bCs/>
          <w:sz w:val="20"/>
          <w:szCs w:val="20"/>
        </w:rPr>
        <w:t xml:space="preserve">:           </w:t>
      </w:r>
      <w:r>
        <w:rPr>
          <w:rFonts w:cs="Verdana" w:ascii="Verdana" w:hAnsi="Verdana"/>
          <w:bCs/>
          <w:sz w:val="20"/>
          <w:szCs w:val="20"/>
        </w:rPr>
        <w:t>DI LUCA GIULIA                             Soc. San Giorgio ’79 Desio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>SALVATORE SILVIA                         Soc. Ginnastica Rho</w:t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TODESCA SOFIA                             Soc.  Ginnastica Pave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Categoria JUNIORES</w:t>
      </w:r>
      <w:r>
        <w:rPr>
          <w:rFonts w:cs="Verdana" w:ascii="Verdana" w:hAnsi="Verdana"/>
          <w:b/>
          <w:bCs/>
          <w:sz w:val="20"/>
          <w:szCs w:val="20"/>
        </w:rPr>
        <w:t xml:space="preserve">:       </w:t>
      </w:r>
      <w:r>
        <w:rPr>
          <w:rFonts w:cs="Verdana" w:ascii="Verdana" w:hAnsi="Verdana"/>
          <w:bCs/>
          <w:sz w:val="20"/>
          <w:szCs w:val="20"/>
        </w:rPr>
        <w:t>BERTOLINI VERONICA                     Soc. San Giorgio ’79 Desio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GALLI ALICE                              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Soc.  Ginnastica Pavese</w:t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NICCOLINI CHIARA                         Soc. Moderna Legnano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>PATRIARCA CAMILLA                       Soc. San Giorgio ’79 Desio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>PINTUS DANIELA                             Soc. San Giorgio ’79 Desio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ZADRA VIMAL                       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Soc.  Brixia Bresc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>ZUCCA MARGHERITA                       Soc.  Ginnastica Paves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n soprannumero</w:t>
      </w:r>
      <w:r>
        <w:rPr>
          <w:rFonts w:cs="Verdana" w:ascii="Verdana" w:hAnsi="Verdana"/>
          <w:b/>
          <w:bCs/>
          <w:sz w:val="20"/>
          <w:szCs w:val="20"/>
        </w:rPr>
        <w:t xml:space="preserve">:             </w:t>
      </w:r>
      <w:r>
        <w:rPr>
          <w:rFonts w:cs="Verdana" w:ascii="Verdana" w:hAnsi="Verdana"/>
          <w:bCs/>
          <w:sz w:val="20"/>
          <w:szCs w:val="20"/>
        </w:rPr>
        <w:t>MARCHETTO ALESSIA                     Soc. Virtus Gallarate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>FACCHINETTI ARIANNA                   Soc. Gymnasium ‘97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>PALA GIULIA                                  Soc. San Giorgio ’79 Desi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utte le ginnaste dovranno presentare le fiches degli esercizi in duplice copia(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iche SPECIFICA per corpo libero allieve e juniores e attrezzo allieve</w:t>
      </w:r>
      <w:r>
        <w:rPr>
          <w:rFonts w:cs="Verdana" w:ascii="Verdana" w:hAnsi="Verdana"/>
          <w:b/>
          <w:bCs/>
          <w:sz w:val="20"/>
          <w:szCs w:val="20"/>
        </w:rPr>
        <w:t>)e una foto tesser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  <w:szCs w:val="20"/>
        </w:rPr>
        <w:tab/>
        <w:t>Vogliate gradire cordiali saluti.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f.to Oreste De Faveri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7673079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luigi</dc:creator>
  <dc:description/>
  <dc:language>en-US</dc:language>
  <cp:lastModifiedBy> </cp:lastModifiedBy>
  <cp:lastPrinted>2008-04-24T12:12:00Z</cp:lastPrinted>
  <dcterms:modified xsi:type="dcterms:W3CDTF">2008-04-24T10:12:00Z</dcterms:modified>
  <cp:revision>2</cp:revision>
  <dc:subject/>
  <dc:title>Prot</dc:title>
</cp:coreProperties>
</file>