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815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Milano, 09 Dicembre 2009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ASSOCIAZION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DI GINNASTICA DELLA LOMBARDIA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A TUTTE LE GIUDICI INTERESSATE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con sezione RITMIC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 : </w:t>
      </w:r>
      <w:r>
        <w:rPr>
          <w:rFonts w:cs="Franklin Gothic Medium" w:ascii="Franklin Gothic Medium" w:hAnsi="Franklin Gothic Medium"/>
          <w:u w:val="single"/>
        </w:rPr>
        <w:t>sospensione date Corso Giudici 1° e 2° grado SEZ. RTIMICA</w:t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Su proposta della DTR e della RRG per la sezione Ritmica si comunica, che a causa dell’imminente cambiamento del codice dei punteggi, la lezione prevista per il 12 DICEM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BRE e l’esame previsto per il giorno 19 DICEMBRE relativi al corso giudici di 1’ e 2’ grado 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u w:val="single"/>
        </w:rPr>
        <w:t>sono momentaneamente sospesi</w:t>
      </w:r>
      <w:r>
        <w:rPr>
          <w:rFonts w:cs="Franklin Gothic Medium" w:ascii="Franklin Gothic Medium" w:hAnsi="Franklin Gothic Medium"/>
        </w:rPr>
        <w:t xml:space="preserve">. Seguirà a breve comunicazione sulle nuove date. 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</w:rPr>
        <w:t xml:space="preserve"> </w:t>
      </w: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er eventuali chiarimenti si prega di contattare direttamente il Referente per la giuria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Sig.a  Vergani Daniela al 335/6767993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f.to Oreste De Faveri</w:t>
        <w:tab/>
      </w:r>
    </w:p>
    <w:p>
      <w:pPr>
        <w:pStyle w:val="Normal"/>
        <w:ind w:left="1416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94231167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4:10:00Z</dcterms:created>
  <dc:creator>luigi</dc:creator>
  <dc:description/>
  <dc:language>en-US</dc:language>
  <cp:lastModifiedBy> </cp:lastModifiedBy>
  <cp:lastPrinted>2009-10-27T12:29:00Z</cp:lastPrinted>
  <dcterms:modified xsi:type="dcterms:W3CDTF">2009-12-09T14:10:00Z</dcterms:modified>
  <cp:revision>2</cp:revision>
  <dc:subject/>
  <dc:title>Prot</dc:title>
</cp:coreProperties>
</file>