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759/09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Milano, 17 Novembre 2009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 TUTTE LE ASSOCIAZIONI DI GINNASTICA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DELLA LOMBARDIA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con sezione RITMICA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A TUTTE LE GIUDICI INTERESSATE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OGGETTO : </w:t>
      </w:r>
      <w:r>
        <w:rPr>
          <w:rFonts w:cs="Franklin Gothic Medium" w:ascii="Franklin Gothic Medium" w:hAnsi="Franklin Gothic Medium"/>
          <w:u w:val="single"/>
        </w:rPr>
        <w:t>Corso Giudici Regionale 1°e 2° grado sezione RITMICA</w:t>
      </w:r>
      <w:r>
        <w:rPr>
          <w:rFonts w:cs="Franklin Gothic Medium" w:ascii="Franklin Gothic Medium" w:hAnsi="Franklin Gothic Medium"/>
        </w:rPr>
        <w:t>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 xml:space="preserve"> In riferimento alla circolare regionale  del 26 Ottobre u.s. con Prot. n. 673/09 OdF/tm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si comunica la sede e l’orario della lezione di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</w:rPr>
        <w:t xml:space="preserve">DOMENICA 22 NOVEMBRE  2009 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</w:rPr>
        <w:t>dalle ore 9.00 alle ore 18.30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</w:rPr>
        <w:t xml:space="preserve">presso il Palazzetto dello Sport di Via Locatelli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</w:rPr>
        <w:t>a BREMBATE SOPRA (BG)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>Per eventuali chiarimenti si prega di contattare direttamente il referente per la giuria Vergani Daniela cell. 335-6767993.</w:t>
      </w:r>
    </w:p>
    <w:p>
      <w:pPr>
        <w:pStyle w:val="Normal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</w:t>
      </w:r>
      <w:r>
        <w:rPr>
          <w:rFonts w:cs="Franklin Gothic Medium" w:ascii="Franklin Gothic Medium" w:hAnsi="Franklin Gothic Medium"/>
        </w:rPr>
        <w:t>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               IL SEGRETARI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>f.to Oreste De Faveri</w:t>
        <w:tab/>
        <w:tab/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899043586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32:00Z</dcterms:created>
  <dc:creator>luigi</dc:creator>
  <dc:description/>
  <dc:language>en-US</dc:language>
  <cp:lastModifiedBy> </cp:lastModifiedBy>
  <cp:lastPrinted>2009-09-22T14:27:00Z</cp:lastPrinted>
  <dcterms:modified xsi:type="dcterms:W3CDTF">2009-11-17T12:32:00Z</dcterms:modified>
  <cp:revision>2</cp:revision>
  <dc:subject/>
  <dc:title>Prot</dc:title>
</cp:coreProperties>
</file>