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236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6  Marz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SOCIETA’ DI GINNAST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ELLA LOMBARDIA CON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SEZIONE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sospensione allenamenti del C.T.R.  GAM  - Milano C.S. “S.Guglielmetti”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 xml:space="preserve">Su proposta del D.T.R.M. si comunica che a partir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A  SABATO  28 MARZO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li allenamenti del C.T.R. sezione ARTISTICA MASCHILE sono sospes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 xml:space="preserve"> Riprenderanno </w:t>
      </w: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MARTEDI’  7 APRILE 2009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54698628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06:00Z</dcterms:created>
  <dc:creator>luigi</dc:creator>
  <dc:description/>
  <dc:language>en-US</dc:language>
  <cp:lastModifiedBy> </cp:lastModifiedBy>
  <cp:lastPrinted>2009-03-25T11:32:00Z</cp:lastPrinted>
  <dcterms:modified xsi:type="dcterms:W3CDTF">2009-03-26T17:06:00Z</dcterms:modified>
  <cp:revision>2</cp:revision>
  <dc:subject/>
  <dc:title>MILANO, 2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648722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sospensione C.T.R.</vt:lpwstr>
  </property>
  <property fmtid="{D5CDD505-2E9C-101B-9397-08002B2CF9AE}" pid="6" name="_ReviewingToolsShownOnce">
    <vt:lpwstr/>
  </property>
</Properties>
</file>