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 748/09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Milano, 13 Novembre 2009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 TUTTI I PRESIDENTI DELL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SSOCIAZIONI DI GINNASTIC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ELLA LOMBARDI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OGGETTTO: </w:t>
      </w:r>
      <w:r>
        <w:rPr>
          <w:rFonts w:cs="Franklin Gothic Medium" w:ascii="Franklin Gothic Medium" w:hAnsi="Franklin Gothic Medium"/>
          <w:u w:val="single"/>
        </w:rPr>
        <w:t xml:space="preserve">riunione sulle problematiche fiscali – Milano, 27 Novembre 2009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Caro Presidente,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dando seguito al precedente incontro sul modello EAS tenuto in collaborazione con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l Sig. Raoul Duca, il Comitato promuove un secondo appuntamento per approfondire il te-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a secondo le ultime normative fiscali indetto per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32"/>
          <w:szCs w:val="32"/>
          <w:u w:val="single"/>
        </w:rPr>
        <w:t xml:space="preserve">VENERDI’ 27 NOVEMBRE 2009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32"/>
          <w:szCs w:val="32"/>
          <w:u w:val="single"/>
        </w:rPr>
        <w:t>alle ore 20,45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  <w:t>presso il C.R.L. Via Ovada, 40 a MILANO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In attesa di incontrarVi, cordialmente Vi saluto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       f.to Luisa Ribol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391996016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54:00Z</dcterms:created>
  <dc:creator>luigi</dc:creator>
  <dc:description/>
  <dc:language>en-US</dc:language>
  <cp:lastModifiedBy> </cp:lastModifiedBy>
  <cp:lastPrinted>2009-11-13T10:52:00Z</cp:lastPrinted>
  <dcterms:modified xsi:type="dcterms:W3CDTF">2009-11-13T09:54:00Z</dcterms:modified>
  <cp:revision>2</cp:revision>
  <dc:subject/>
  <dc:title>Prot</dc:title>
</cp:coreProperties>
</file>