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842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2 Dic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 DELLA LOMBARDIA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 D.T.N. GA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 xml:space="preserve">riunione plenaria di inizio anno per tecnici e giudici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Su proposta del D.T.R.M. si comunica ch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 xml:space="preserve">DOMENICA 17 GENNAIO  2010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alle ore 14.3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presso la sede del C.R.L. in Via Ovada n.40, Milano si terrà la riunione in oggetto con il seguente Ordine del Giorn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- calendario agonistico 2010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- attività  addestrativa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211557702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07:00Z</dcterms:created>
  <dc:creator>luigi</dc:creator>
  <dc:description/>
  <dc:language>en-US</dc:language>
  <cp:lastModifiedBy> </cp:lastModifiedBy>
  <cp:lastPrinted>2005-09-13T00:02:00Z</cp:lastPrinted>
  <dcterms:modified xsi:type="dcterms:W3CDTF">2009-12-22T13:07:00Z</dcterms:modified>
  <cp:revision>2</cp:revision>
  <dc:subject/>
  <dc:title>MILANO, 6 lugli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61192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riunione</vt:lpwstr>
  </property>
  <property fmtid="{D5CDD505-2E9C-101B-9397-08002B2CF9AE}" pid="6" name="_ReviewingToolsShownOnce">
    <vt:lpwstr/>
  </property>
</Properties>
</file>