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23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2 Marz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CON SEZ. GAM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INTERESSAT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riunione per Tecnici sez. GAM – Milano, 17 Aprile 2010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Su proposta del D.T.R. si comunica che SABATO 17 APRILE 2010 alle ore 14.00,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esso il  Centro “Savino Guglielmetti” in Milano, Via Ovada n, 40, si terrà una riunione con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ll’Ordine del Giorno i seguenti argoment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ttività addestrativa e formativa estate 2010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est regionale e nazionale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eeting Interregional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 IL SEGRETARIO</w:t>
        <w:tab/>
        <w:tab/>
        <w:tab/>
        <w:tab/>
        <w:tab/>
        <w:tab/>
        <w:tab/>
        <w:tab/>
        <w:tab/>
        <w:tab/>
        <w:tab/>
        <w:t xml:space="preserve">    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065360035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8:39:00Z</dcterms:created>
  <dc:creator>luigi</dc:creator>
  <dc:description/>
  <dc:language>en-US</dc:language>
  <cp:lastModifiedBy> </cp:lastModifiedBy>
  <cp:lastPrinted>2010-03-23T15:49:00Z</cp:lastPrinted>
  <dcterms:modified xsi:type="dcterms:W3CDTF">2010-03-24T08:39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34721774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ReviewingToolsShownOnce">
    <vt:lpwstr/>
  </property>
</Properties>
</file>