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09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Milano, 13 Gennaio 2009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Su proposta del Direttore Regionale Ufficiali di Gara Sig. CARONNI GIUSEPPE,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 xml:space="preserve">si invitano le Società ad indicare il nominativo di persone disponibili a  svolgere le mansion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 Ufficiale di Gara, onde poter predisporre  l'organizzazione di un corso apposit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In attesa di quanto sopra, porgiamo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f.to Oreste De Faveri</w:t>
        <w:tab/>
        <w:br/>
      </w:r>
      <w:r>
        <w:rPr>
          <w:rFonts w:cs="Franklin Gothic Medium" w:ascii="Franklin Gothic Medium" w:hAnsi="Franklin Gothic Medium"/>
          <w:b/>
          <w:sz w:val="56"/>
          <w:szCs w:val="5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425288303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3:00Z</dcterms:created>
  <dc:creator>luigi</dc:creator>
  <dc:description/>
  <dc:language>en-US</dc:language>
  <cp:lastModifiedBy> </cp:lastModifiedBy>
  <cp:lastPrinted>2009-01-14T10:42:00Z</cp:lastPrinted>
  <dcterms:modified xsi:type="dcterms:W3CDTF">2009-01-14T09:43:00Z</dcterms:modified>
  <cp:revision>2</cp:revision>
  <dc:subject/>
  <dc:title>Prot</dc:title>
</cp:coreProperties>
</file>