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21/09 ODF/tm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o, 4 Nov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I GINNASTICA DELLA LOMBARDIA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SEZION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qualificazioni Finale Nazionale Torneo Allievi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GAM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i comunica che per la qualificazione alla Finale Nazionale del Torneo Allievi SEZION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RTISTICA MASCHILE si terrà conto della migliore delle 2 prov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>Si qualificheranno 26 ginnasti così divis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&gt; i primi 12 del 1° liv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&gt; i primi   8 del 2° liv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&gt; i primi   6 del 3° liv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959922017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0:00Z</dcterms:created>
  <dc:creator>luigi</dc:creator>
  <dc:description/>
  <dc:language>en-US</dc:language>
  <cp:lastModifiedBy> </cp:lastModifiedBy>
  <cp:lastPrinted>2009-10-27T12:29:00Z</cp:lastPrinted>
  <dcterms:modified xsi:type="dcterms:W3CDTF">2009-11-05T13:00:00Z</dcterms:modified>
  <cp:revision>2</cp:revision>
  <dc:subject/>
  <dc:title>Prot</dc:title>
</cp:coreProperties>
</file>