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n. 244/08 ODF/t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lano, 21 Febbraio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TUTTE LE ASSOCIAZIONI DI GINNASTICA</w:t>
      </w:r>
    </w:p>
    <w:p>
      <w:pPr>
        <w:pStyle w:val="TextBodyIndent"/>
        <w:ind w:left="0" w:hanging="0"/>
        <w:rPr/>
      </w:pPr>
      <w:r>
        <w:rPr>
          <w:rFonts w:cs="Arial"/>
          <w:sz w:val="22"/>
          <w:szCs w:val="22"/>
        </w:rPr>
        <w:t>DELLA LOMBARDIA SEZ.  GpT</w:t>
      </w:r>
    </w:p>
    <w:p>
      <w:pPr>
        <w:pStyle w:val="TextBodyIndent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TUTTI I GIUDICI DELLA SEZ.  GpT</w:t>
      </w:r>
    </w:p>
    <w:p>
      <w:pPr>
        <w:pStyle w:val="TextBodyIndent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l D.T.N. GpT Prof.ssa E. Matrostefa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LORO INDIRIZZI</w:t>
      </w:r>
    </w:p>
    <w:p>
      <w:pPr>
        <w:pStyle w:val="Normal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ind w:left="1410" w:hanging="1410"/>
        <w:rPr>
          <w:rFonts w:ascii="Arial" w:hAnsi="Arial" w:cs="Arial"/>
          <w:sz w:val="22"/>
          <w:u w:val="single"/>
        </w:rPr>
      </w:pPr>
      <w:r>
        <w:rPr>
          <w:rFonts w:cs="Verdana" w:ascii="Verdana" w:hAnsi="Verdana"/>
          <w:sz w:val="22"/>
        </w:rPr>
        <w:t xml:space="preserve">OGGETTO: </w:t>
        <w:tab/>
      </w:r>
      <w:r>
        <w:rPr>
          <w:rFonts w:cs="Arial" w:ascii="Arial" w:hAnsi="Arial"/>
          <w:b/>
          <w:sz w:val="22"/>
          <w:u w:val="single"/>
        </w:rPr>
        <w:t>NOTE INTEGRATIVE A  “LINEE GUIDA PER LA VALUTAZIONE DELLE ATTIVITA’ “</w:t>
      </w:r>
    </w:p>
    <w:p>
      <w:pPr>
        <w:pStyle w:val="Normal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Su proposta della Direzione Tecnica Regionale e della Direzione di Giuria Regionale della sezione GpT, ad ulteriore integrazione delle “Linee guida per la valutazione delle attività 2008”, si comunica che nelle fasi di qualificazione e nelle finali regionali della Lombardia verranno messe in atto le seguenti note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le progressioni individuali agli attrezzi (Coppa Italia – Mare di Ginnastica –Prime Gare) una parte del valore dell’Esecuzione verrà assegnato alla Combinazione ( più precisamente punti 1,00). Voce nella quale verranno considerate la varietà degli elementi, dei collegamenti, della varietà di maneggio dei piccoli attrezzi, delle direzioni e dell’utilizzo dello spazi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ofeo GYMTEAM 1^/2^ Fascia, al Minitrampolino è possibile usare la panca per la rincors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fascicolo con le specifiche riguardanti la composizione del punteggio “TROFEO GYMTEAM 2008”: nella valutazione non verranno prese in considerazione le note numero 8 e 9 del minitrampolino e numero 11 e 12 della corsia acrobatica. Pertanto non sarà necessario partire entro l’arrivo del compagno che lo precede e non verrà applicata alcuna penalità per la  mancata presenza dell’allenatore vicino agli attrezzi ed aree di arriv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rammenta che, in qualsiasi tipologia di gara, lo spazio di lavoro  per i collettivi  è mt. 8x12 (misura minima garantita), con la sola eccezione del Sincrogym combinato (mt. 12x12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lle qualificazioni regionali per le progressioni individuali agli attrezzi del Mare di Ginnastica e delle Prime Gare è mt. 2x12 (misura minima garantita).  Per  le finali Regionali del Mare di Ginnastica e delle Prime Gare di ritmica, riguardo lo spazio di lavoro e l’utilizzo della musica  verrà data specifica nei relativi ordini di lavoro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inti saluti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664" w:hanging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</w:t>
      </w:r>
      <w:r>
        <w:rPr>
          <w:rFonts w:cs="Verdana" w:ascii="Verdana" w:hAnsi="Verdana"/>
          <w:sz w:val="22"/>
        </w:rPr>
        <w:t>IL SEGRETARIO</w:t>
      </w:r>
    </w:p>
    <w:p>
      <w:pPr>
        <w:pStyle w:val="Normal"/>
        <w:ind w:left="4956"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.to Oreste De Faveri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/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</w:rPr>
      <w:t>e_mail</w:t>
    </w:r>
    <w:r>
      <w:rPr/>
      <w:t xml:space="preserve"> </w:t>
    </w:r>
    <w:hyperlink r:id="rId1">
      <w:r>
        <w:rPr>
          <w:rStyle w:val="InternetLink"/>
          <w:b/>
        </w:rPr>
        <w:t>cr.lombardia@federginnastica.it</w:t>
      </w:r>
    </w:hyperlink>
    <w:r>
      <w:rPr>
        <w:b/>
      </w:rPr>
      <w:t xml:space="preserve"> Sito web</w:t>
    </w:r>
    <w:r>
      <w:rPr/>
      <w:t xml:space="preserve"> </w:t>
    </w:r>
    <w:hyperlink r:id="rId2">
      <w:r>
        <w:rPr>
          <w:rStyle w:val="InternetLink"/>
          <w:b/>
        </w:rPr>
        <w:t>www.fgilombardia.it</w:t>
      </w:r>
    </w:hyperlink>
  </w:p>
  <w:p>
    <w:pPr>
      <w:pStyle w:val="TxBrc3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</w:rPr>
          </w:pPr>
          <w:r>
            <w:rPr>
              <w:b/>
              <w:sz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</w:rPr>
          </w:pPr>
          <w:r>
            <w:rPr>
              <w:b/>
              <w:color w:val="0000FF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</w:rPr>
          </w:pPr>
          <w:r>
            <w:rPr>
              <w:i/>
              <w:sz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</w:rPr>
          </w:pPr>
          <w:r>
            <w:rPr>
              <w:b/>
              <w:i/>
              <w:sz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  <w:p>
          <w:pPr>
            <w:pStyle w:val="TxBrc3"/>
            <w:rPr>
              <w:b/>
              <w:b/>
              <w:sz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100274936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</w:rPr>
    </w:pPr>
    <w:r>
      <w:rPr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14"/>
        </w:tabs>
        <w:ind w:left="814" w:hanging="45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253" w:firstLine="55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3:14:00Z</dcterms:created>
  <dc:creator>luigi</dc:creator>
  <dc:description/>
  <dc:language>en-US</dc:language>
  <cp:lastModifiedBy> </cp:lastModifiedBy>
  <cp:lastPrinted>2005-09-13T00:02:00Z</cp:lastPrinted>
  <dcterms:modified xsi:type="dcterms:W3CDTF">2008-02-21T13:14:00Z</dcterms:modified>
  <cp:revision>2</cp:revision>
  <dc:subject/>
  <dc:title>Prot</dc:title>
</cp:coreProperties>
</file>