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n. 385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2778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Milano, 27 Maggio 2009</w:t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 w:val="false"/>
        </w:rPr>
        <w:t>A TUTTE LE ASSOCIAZIONI</w:t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I GINNASTICA DELLA LOMBARDIA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CON </w:t>
      </w:r>
      <w:r>
        <w:rPr>
          <w:rFonts w:cs="Arial Narrow" w:ascii="Arial Narrow" w:hAnsi="Arial Narrow"/>
          <w:color w:val="FF0000"/>
          <w:sz w:val="24"/>
          <w:u w:val="single"/>
        </w:rPr>
        <w:t>SEZIONE RITMICA</w:t>
      </w:r>
    </w:p>
    <w:p>
      <w:pPr>
        <w:pStyle w:val="Data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LORO INDIRIZZI</w:t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TextBody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OGGETTO: </w:t>
      </w:r>
      <w:r>
        <w:rPr>
          <w:rFonts w:cs="Arial Narrow" w:ascii="Arial Narrow" w:hAnsi="Arial Narrow"/>
          <w:u w:val="single"/>
        </w:rPr>
        <w:t>n</w:t>
      </w:r>
      <w:r>
        <w:rPr>
          <w:rFonts w:cs="Arial Narrow" w:ascii="Arial Narrow" w:hAnsi="Arial Narrow"/>
          <w:bCs/>
          <w:u w:val="single"/>
        </w:rPr>
        <w:t>ominativi allenamenti interr. estivi 2009 SEZ. RITMICA riservati a ginnaste nate nel 1998-1999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    Su proposta della D.T.R.R. Elena Aliprandi,sono invitate le seguenti ginnaste agli allenamenti interregionali estivi che si terranno a </w:t>
      </w:r>
      <w:r>
        <w:rPr>
          <w:rFonts w:cs="Arial Narrow" w:ascii="Arial Narrow" w:hAnsi="Arial Narrow"/>
          <w:u w:val="single"/>
        </w:rPr>
        <w:t>VALENZA PO dal 05 all’ 11 Luglio 2009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CRIPPA ALICE 1999                        ( FORZA E CORAGGI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IMITRENCO ECATERINA   1999  (MODERNA LEGNANO)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MALAVASI ARIANNA    1999          (OLIMPIA SENAG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RE MARTINI GIORGIA 1999           ( RITMICA NERVIANES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5) VAILATI MARTINA 1999                 (BRIXIA BRESCIA)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IS.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IALLO DANIELA 1999                       (GINN. RHO)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AMMARATA ILARIA 1999                 (GINN. PAVESE)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 w:val="false"/>
        </w:rPr>
        <w:tab/>
        <w:t xml:space="preserve">      </w:t>
      </w:r>
      <w:r>
        <w:rPr>
          <w:rFonts w:cs="Arial Narrow" w:ascii="Arial Narrow" w:hAnsi="Arial Narrow"/>
          <w:b w:val="false"/>
        </w:rPr>
        <w:t>Vogliate gradire cordiali salu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820" w:leader="none"/>
          <w:tab w:val="right" w:pos="100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IL SEGRETARIO</w:t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f.to Oreste De Faveri</w:t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43689127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1:00Z</dcterms:created>
  <dc:creator>luigi</dc:creator>
  <dc:description/>
  <dc:language>en-US</dc:language>
  <cp:lastModifiedBy> </cp:lastModifiedBy>
  <cp:lastPrinted>2009-05-27T09:47:00Z</cp:lastPrinted>
  <dcterms:modified xsi:type="dcterms:W3CDTF">2009-05-27T10:21:00Z</dcterms:modified>
  <cp:revision>2</cp:revision>
  <dc:subject/>
  <dc:title>Prot</dc:title>
</cp:coreProperties>
</file>