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jc w:val="left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xBrc3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DERAZIONE SPORTIVA NAZIONALE RICONOSCIUTA DAL CONI</w:t>
            </w:r>
          </w:p>
          <w:p>
            <w:pPr>
              <w:pStyle w:val="TxBrc3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1270813272" r:id="rId3"/>
              </w:object>
            </w:r>
          </w:p>
        </w:tc>
      </w:tr>
    </w:tbl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Prot.  n°  298/09 ODF/tm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Milano,  24 Aprile 2009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A TUTTE LE ASSOCIAZIONI</w:t>
      </w:r>
    </w:p>
    <w:p>
      <w:pPr>
        <w:pStyle w:val="Normal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DI GINNASTICA DELLA LOMBARDIA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  <w:u w:val="single"/>
        </w:rPr>
        <w:t>SEZIONE GINNASTICA GENERALE</w:t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rFonts w:cs="Franklin Gothic Medium" w:ascii="Franklin Gothic Medium" w:hAnsi="Franklin Gothic Medium"/>
          <w:sz w:val="20"/>
        </w:rPr>
        <w:t xml:space="preserve">OGGETTO:  </w:t>
      </w:r>
      <w:r>
        <w:rPr>
          <w:rFonts w:cs="Franklin Gothic Medium" w:ascii="Franklin Gothic Medium" w:hAnsi="Franklin Gothic Medium"/>
          <w:sz w:val="20"/>
          <w:u w:val="single"/>
        </w:rPr>
        <w:t>GARA REGIONALE    MARE DI GINNASTICA - RITMICA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>Su proposta della D.T.R. sezione Ginnastica per Tutti (GG) si comunicano le seguenti informazioni relative alla gara in oggetto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Heading6"/>
        <w:spacing w:lineRule="auto" w:line="240"/>
        <w:ind w:left="1418" w:hanging="1418"/>
        <w:rPr>
          <w:rFonts w:ascii="Franklin Gothic Medium" w:hAnsi="Franklin Gothic Medium" w:cs="Franklin Gothic Medium"/>
          <w:b/>
          <w:b/>
          <w:bCs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Date ed orari: </w:t>
        <w:tab/>
      </w:r>
      <w:r>
        <w:rPr>
          <w:rFonts w:cs="Franklin Gothic Medium" w:ascii="Franklin Gothic Medium" w:hAnsi="Franklin Gothic Medium"/>
          <w:b/>
          <w:sz w:val="20"/>
          <w:u w:val="single"/>
        </w:rPr>
        <w:t>2 MAGGIO 2009</w:t>
      </w:r>
    </w:p>
    <w:p>
      <w:pPr>
        <w:pStyle w:val="Heading6"/>
        <w:spacing w:lineRule="auto" w:line="240"/>
        <w:ind w:left="1418" w:hanging="1418"/>
        <w:rPr/>
      </w:pPr>
      <w:r>
        <w:rPr>
          <w:rFonts w:cs="Franklin Gothic Medium" w:ascii="Franklin Gothic Medium" w:hAnsi="Franklin Gothic Medium"/>
          <w:sz w:val="20"/>
        </w:rPr>
        <w:t xml:space="preserve">Orario: </w:t>
        <w:tab/>
      </w:r>
      <w:r>
        <w:rPr>
          <w:rFonts w:cs="Franklin Gothic Medium" w:ascii="Franklin Gothic Medium" w:hAnsi="Franklin Gothic Medium"/>
          <w:b/>
          <w:sz w:val="20"/>
        </w:rPr>
        <w:t xml:space="preserve">ore    9.00 </w:t>
        <w:tab/>
        <w:t xml:space="preserve"> inizio gara  3^ e  4^ fascia</w:t>
        <w:tab/>
        <w:t>1° gruppo</w:t>
      </w:r>
    </w:p>
    <w:p>
      <w:pPr>
        <w:pStyle w:val="Heading6"/>
        <w:spacing w:lineRule="auto" w:line="240"/>
        <w:ind w:left="1418" w:hanging="1418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ab/>
        <w:t>ore 14.00</w:t>
        <w:tab/>
        <w:t>inizio gara  1^ fascia</w:t>
        <w:tab/>
        <w:tab/>
        <w:t>1° gruppo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Arial" w:ascii="Franklin Gothic Medium" w:hAnsi="Franklin Gothic Medium"/>
          <w:b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bCs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 xml:space="preserve">: </w:t>
        <w:tab/>
        <w:tab/>
      </w:r>
      <w:r>
        <w:rPr>
          <w:rFonts w:cs="Arial" w:ascii="Franklin Gothic Medium" w:hAnsi="Franklin Gothic Medium"/>
          <w:b/>
          <w:sz w:val="20"/>
          <w:szCs w:val="20"/>
          <w:u w:val="single"/>
        </w:rPr>
        <w:t>3 MAGGIO 2009</w:t>
      </w:r>
    </w:p>
    <w:p>
      <w:pPr>
        <w:pStyle w:val="Normal"/>
        <w:ind w:left="1416" w:firstLine="2"/>
        <w:jc w:val="both"/>
        <w:rPr/>
      </w:pPr>
      <w:r>
        <w:rPr>
          <w:rFonts w:cs="Arial" w:ascii="Franklin Gothic Medium" w:hAnsi="Franklin Gothic Medium"/>
          <w:b/>
          <w:sz w:val="20"/>
          <w:szCs w:val="20"/>
        </w:rPr>
        <w:t>ore    9.30</w:t>
        <w:tab/>
        <w:t xml:space="preserve"> inizio gara   cat.  2^  </w:t>
        <w:tab/>
        <w:t xml:space="preserve">1°  gruppo   </w:t>
      </w:r>
    </w:p>
    <w:p>
      <w:pPr>
        <w:pStyle w:val="Normal"/>
        <w:ind w:left="1416" w:firstLine="2"/>
        <w:jc w:val="both"/>
        <w:rPr>
          <w:rFonts w:ascii="Franklin Gothic Medium" w:hAnsi="Franklin Gothic Medium" w:cs="Arial"/>
          <w:b/>
          <w:b/>
          <w:i/>
          <w:i/>
          <w:sz w:val="20"/>
          <w:szCs w:val="20"/>
        </w:rPr>
      </w:pPr>
      <w:r>
        <w:rPr>
          <w:rFonts w:cs="Arial" w:ascii="Franklin Gothic Medium" w:hAnsi="Franklin Gothic Medium"/>
          <w:b/>
          <w:i/>
          <w:sz w:val="20"/>
          <w:szCs w:val="20"/>
        </w:rPr>
      </w:r>
    </w:p>
    <w:p>
      <w:pPr>
        <w:pStyle w:val="Heading6"/>
        <w:spacing w:lineRule="auto" w:line="240"/>
        <w:ind w:left="2124" w:hanging="2124"/>
        <w:rPr>
          <w:rFonts w:ascii="Franklin Gothic Medium" w:hAnsi="Franklin Gothic Medium" w:cs="Franklin Gothic Medium"/>
          <w:b/>
          <w:b/>
          <w:sz w:val="20"/>
          <w:u w:val="single"/>
        </w:rPr>
      </w:pPr>
      <w:r>
        <w:rPr>
          <w:rFonts w:cs="Franklin Gothic Medium" w:ascii="Franklin Gothic Medium" w:hAnsi="Franklin Gothic Medium"/>
          <w:sz w:val="20"/>
        </w:rPr>
        <w:t xml:space="preserve">Sede:                  </w:t>
      </w:r>
      <w:r>
        <w:rPr>
          <w:rFonts w:cs="Franklin Gothic Medium" w:ascii="Franklin Gothic Medium" w:hAnsi="Franklin Gothic Medium"/>
          <w:b/>
          <w:sz w:val="20"/>
        </w:rPr>
        <w:t xml:space="preserve"> </w:t>
      </w:r>
      <w:r>
        <w:rPr>
          <w:rFonts w:cs="Franklin Gothic Medium" w:ascii="Franklin Gothic Medium" w:hAnsi="Franklin Gothic Medium"/>
          <w:b/>
          <w:sz w:val="20"/>
          <w:u w:val="single"/>
        </w:rPr>
        <w:t>PERO (Mi) – Palestra Dante Alighieri Via Papa Giovanni XXIII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u w:val="single"/>
        </w:rPr>
      </w:r>
    </w:p>
    <w:p>
      <w:pPr>
        <w:pStyle w:val="Corpodeltesto3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0"/>
          <w:szCs w:val="20"/>
          <w:u w:val="single"/>
        </w:rPr>
        <w:t>Le informazioni relative ai gruppi di lavoro  e al relativo orario del controllo tessere verranno pubblicate  sul sito ufficiale del Comitato Regionale Lombardia (</w:t>
      </w:r>
      <w:hyperlink r:id="rId5">
        <w:r>
          <w:rPr>
            <w:rStyle w:val="InternetLink"/>
            <w:rFonts w:cs="Franklin Gothic Medium" w:ascii="Franklin Gothic Medium" w:hAnsi="Franklin Gothic Medium"/>
            <w:b/>
            <w:color w:val="FF0000"/>
            <w:sz w:val="20"/>
            <w:szCs w:val="20"/>
          </w:rPr>
          <w:t>www.fgilombardia.it</w:t>
        </w:r>
      </w:hyperlink>
      <w:r>
        <w:rPr>
          <w:rFonts w:cs="Franklin Gothic Medium" w:ascii="Franklin Gothic Medium" w:hAnsi="Franklin Gothic Medium"/>
          <w:color w:val="FF0000"/>
          <w:sz w:val="20"/>
          <w:szCs w:val="20"/>
          <w:u w:val="single"/>
        </w:rPr>
        <w:t>)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N.B.</w:t>
      </w:r>
    </w:p>
    <w:p>
      <w:pPr>
        <w:pStyle w:val="Normal"/>
        <w:numPr>
          <w:ilvl w:val="0"/>
          <w:numId w:val="20"/>
        </w:numPr>
        <w:jc w:val="both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</w:rPr>
        <w:t>Partecipazione: vedere ammissioni allegate e circolare C.R.L. del 29/01/08 prot.n° 124/08 ODF/tm</w:t>
      </w:r>
    </w:p>
    <w:p>
      <w:pPr>
        <w:pStyle w:val="Normal"/>
        <w:spacing w:lineRule="exact" w:line="120"/>
        <w:jc w:val="both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Franklin Gothic Medium" w:ascii="Franklin Gothic Medium" w:hAnsi="Franklin Gothic Medium"/>
          <w:b/>
          <w:color w:val="FF0000"/>
          <w:sz w:val="20"/>
          <w:szCs w:val="20"/>
          <w:u w:val="single"/>
        </w:rPr>
        <w:t>Il termine massimo inderogabile delle iscrizioni è MARTEDI’ 28 APRILE 2009 alle ore 18.00 sia per la gara di Sabato che per quella di Domenica</w:t>
      </w: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  <w:t>.</w:t>
      </w:r>
    </w:p>
    <w:p>
      <w:pPr>
        <w:pStyle w:val="Normal"/>
        <w:spacing w:lineRule="exact" w:line="120"/>
        <w:jc w:val="both"/>
        <w:rPr>
          <w:rFonts w:ascii="Franklin Gothic Medium" w:hAnsi="Franklin Gothic Medium" w:cs="Franklin Gothic Medium"/>
          <w:b/>
          <w:b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Franklin Gothic Medium" w:hAnsi="Franklin Gothic Medium" w:cs="Franklin Gothic Medium"/>
          <w:b/>
          <w:b/>
          <w:bCs/>
          <w:color w:val="3366FF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Il modulo d’iscrizione deve essere uno per fascia e riportare con chiarezza per ogni ginnasta i relativi attrezzi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. </w:t>
      </w:r>
    </w:p>
    <w:p>
      <w:pPr>
        <w:pStyle w:val="Normal"/>
        <w:spacing w:lineRule="exact" w:line="120"/>
        <w:jc w:val="both"/>
        <w:rPr>
          <w:rFonts w:ascii="Franklin Gothic Medium" w:hAnsi="Franklin Gothic Medium" w:cs="Franklin Gothic Medium"/>
          <w:b/>
          <w:b/>
          <w:bCs/>
          <w:color w:val="3366FF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color w:val="3366FF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Qualsiasi irregolarità della posizione dei ginnasti e degli istruttori, anche rilevata durante e/o dopo la competizione, porterà alla squalifica dalla classifica ufficiale.</w:t>
      </w:r>
    </w:p>
    <w:p>
      <w:pPr>
        <w:pStyle w:val="Normal"/>
        <w:numPr>
          <w:ilvl w:val="0"/>
          <w:numId w:val="20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Ogni ginnasta si deve presentare con un modulo  per ogni attrezzo (Modello n°5 Mare di Ginnastica) più un modulo riepilogativo se partecipa alla classifica assoluta (3 attrezzi) inoltre deve presentare alla giuria la fiches di dichiarazione degli elementi agli attrezzi. Entrambi i documenti sono pubblicati sul sito del Comitato Regionale Lombardia (</w:t>
      </w:r>
      <w:hyperlink r:id="rId6">
        <w:r>
          <w:rPr>
            <w:rStyle w:val="InternetLink"/>
            <w:rFonts w:cs="Franklin Gothic Medium" w:ascii="Franklin Gothic Medium" w:hAnsi="Franklin Gothic Medium"/>
            <w:sz w:val="20"/>
            <w:szCs w:val="20"/>
          </w:rPr>
          <w:t>www.fgilombardia.it/documentazioni</w:t>
        </w:r>
      </w:hyperlink>
      <w:r>
        <w:rPr>
          <w:rFonts w:cs="Franklin Gothic Medium" w:ascii="Franklin Gothic Medium" w:hAnsi="Franklin Gothic Medium"/>
          <w:sz w:val="20"/>
          <w:szCs w:val="20"/>
        </w:rPr>
        <w:t>).</w:t>
      </w:r>
    </w:p>
    <w:p>
      <w:pPr>
        <w:pStyle w:val="Normal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 </w:t>
      </w:r>
      <w:r>
        <w:rPr>
          <w:rFonts w:cs="Arial" w:ascii="Franklin Gothic Medium" w:hAnsi="Franklin Gothic Medium"/>
          <w:sz w:val="20"/>
          <w:szCs w:val="20"/>
          <w:u w:val="single"/>
        </w:rPr>
        <w:t>Per qualsiasi problema relativo agli elenchi tel. a Roberta Rusconi  349/ 6063796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0"/>
          <w:szCs w:val="20"/>
        </w:rPr>
        <w:t xml:space="preserve">               </w:t>
      </w:r>
      <w:r>
        <w:rPr>
          <w:rFonts w:cs="Franklin Gothic Medium" w:ascii="Franklin Gothic Medium" w:hAnsi="Franklin Gothic Medium"/>
          <w:sz w:val="20"/>
          <w:szCs w:val="20"/>
        </w:rPr>
        <w:t>Cordiali saluti.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left="57" w:firstLine="226"/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ab/>
        <w:t xml:space="preserve"> </w:t>
        <w:tab/>
        <w:tab/>
        <w:tab/>
        <w:tab/>
        <w:tab/>
        <w:t>IL SEGRETARIO</w:t>
        <w:tab/>
      </w:r>
    </w:p>
    <w:p>
      <w:pPr>
        <w:pStyle w:val="Normal"/>
        <w:ind w:left="57" w:firstLine="226"/>
        <w:jc w:val="both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        f.to  De Faveri Oreste</w:t>
      </w:r>
    </w:p>
    <w:p>
      <w:pPr>
        <w:pStyle w:val="Normal"/>
        <w:ind w:left="57" w:firstLine="226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ab/>
      </w:r>
    </w:p>
    <w:p>
      <w:pPr>
        <w:pStyle w:val="Normal"/>
        <w:ind w:left="57" w:firstLine="226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ind w:left="57" w:firstLine="226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0142   MILANO  - Via Ovada, 40  </w:t>
      </w:r>
      <w:r>
        <w:rPr>
          <w:sz w:val="18"/>
          <w:szCs w:val="18"/>
        </w:rPr>
        <w:t xml:space="preserve">Tel </w:t>
      </w:r>
      <w:r>
        <w:rPr>
          <w:b/>
          <w:sz w:val="18"/>
          <w:szCs w:val="18"/>
        </w:rPr>
        <w:t>02 89.12.20.83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02 89.12.22.16</w:t>
      </w:r>
      <w:r>
        <w:rPr>
          <w:sz w:val="18"/>
          <w:szCs w:val="18"/>
        </w:rPr>
        <w:t xml:space="preserve">  Telefax  </w:t>
      </w:r>
      <w:r>
        <w:rPr>
          <w:b/>
          <w:sz w:val="18"/>
          <w:szCs w:val="18"/>
        </w:rPr>
        <w:t>02 89.12.21.25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e_mail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b/>
            <w:sz w:val="18"/>
            <w:szCs w:val="18"/>
          </w:rPr>
          <w:t>cr.lombardia@federginnastica.it</w:t>
        </w:r>
      </w:hyperlink>
      <w:r>
        <w:rPr>
          <w:b/>
          <w:sz w:val="18"/>
          <w:szCs w:val="18"/>
        </w:rPr>
        <w:t xml:space="preserve"> Sito web</w:t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b/>
            <w:sz w:val="18"/>
            <w:szCs w:val="18"/>
          </w:rPr>
          <w:t>www.fgilombardia.it</w:t>
        </w:r>
      </w:hyperlink>
    </w:p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GI – CR Lombardia – sez. Ginnastica per Tu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MARE di GINNASTICA 2009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sezione  </w:t>
      </w:r>
      <w:r>
        <w:rPr>
          <w:rFonts w:cs="Arial" w:ascii="Arial" w:hAnsi="Arial"/>
          <w:b/>
          <w:color w:val="FF0000"/>
        </w:rPr>
        <w:t>RIT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essi Finale  Regionale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/>
          <w:b w:val="false"/>
          <w:i/>
          <w:sz w:val="28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CLASSIFICA  ASSOLUT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1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ASIO ILARIA</w:t>
            </w:r>
          </w:p>
        </w:tc>
        <w:tc>
          <w:tcPr>
            <w:tcW w:w="4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REMBATE SOPRA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RTI SARA</w:t>
            </w:r>
          </w:p>
        </w:tc>
        <w:tc>
          <w:tcPr>
            <w:tcW w:w="4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REMBATE SOPRA</w:t>
            </w:r>
          </w:p>
        </w:tc>
        <w:tc>
          <w:tcPr>
            <w:tcW w:w="68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TO CRIS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ANI SOFIA</w:t>
            </w:r>
          </w:p>
        </w:tc>
        <w:tc>
          <w:tcPr>
            <w:tcW w:w="456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ONI MART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GA ALESS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LUC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A RIZZARDI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FUMAGALLI ANNA </w:t>
            </w:r>
          </w:p>
        </w:tc>
        <w:tc>
          <w:tcPr>
            <w:tcW w:w="4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OLINA VERON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TTA MAR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 GAL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PONARO FRANCES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RTI E LIBER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NGIAPANE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ERITMICA PARABIAG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IANO ALEX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DERNA ANI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OMAGNOSI MICHE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ZZALIRA FRANCES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LIX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ZORZI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LIMPIA SENAG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ZATTARIN NICOL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NERVIAN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HIUMENTO ANNALIS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YMNASIUM ‘97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OS MICHE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ARLASSINA BEATR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DES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LZANI AL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RTUS GIUSSA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LZATO ALESS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PATRIA 83 MILA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ARDI  ALESS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FFETTI  MARISOL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ESIS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E  ELE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IA  CARLOT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GHETTI  GA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CINI  LUDOV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ESIN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TTA SALANITRI VERON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 ALESS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RRIAS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TORI NICOLE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NTANARI CARLOTT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OLISPORTIVA BREMBAT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IZZI LIND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RTESI MAR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ISEPPI CHI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OLISPORTIVA BREMBAT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RASSO AURO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ACCHIA ELIS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ANTU'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ERIO CLAUD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ETTO N</w:t>
            </w:r>
            <w:r>
              <w:rPr>
                <w:rFonts w:cs="Arial" w:ascii="Arial" w:hAnsi="Arial"/>
                <w:iCs/>
                <w:sz w:val="20"/>
                <w:szCs w:val="20"/>
              </w:rPr>
              <w:t>EOMI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RCUGLIANO CHI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SINA RIZZARDI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UPI SERE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ACLI CREM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FREDINI GRET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ACLI CREM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A S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OTTI VIRGIN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ZZINI GRET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PPI CECIL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 GAL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IROVANO ANGE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GHISLANZONI GAL 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DA ALICE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LIBERTAS MERAT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IANI ER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LIX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IMBERTI MIRIAM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DES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AVALLI S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 LISSON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RAMALLONI FEDER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 LISSON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OERA MAR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OCI SERE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YMNASIUM '97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NTATORE GIUL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ERITMICA PARABIAG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RDAMONE MADDALE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RTI E LIBERI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I LIETO CRIS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ERRI REBEC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NERVIAN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COLZANI SION 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RTUS GIUSSA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AVI’ S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UGGIO’ ‘75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CARPELLINI BEATRICE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Q. S. AMBROG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LLA FEDER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MICA RH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TTI AN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.PAV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V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A ELE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VATTI CLAUD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IZZI MICHE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NI MICHELLE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BRIZZI S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CINO MAR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PATRIA BUST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IO  GINEV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 CHI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RESIN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ANO'  MAR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CCI  CHI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PATRIA BUST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^ fascia</w:t>
      </w:r>
    </w:p>
    <w:tbl>
      <w:tblPr>
        <w:tblW w:w="977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80"/>
        <w:gridCol w:w="4399"/>
        <w:gridCol w:w="961"/>
        <w:gridCol w:w="13"/>
      </w:tblGrid>
      <w:tr>
        <w:trPr>
          <w:trHeight w:val="7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GO GIORGIA</w:t>
            </w:r>
          </w:p>
        </w:tc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BATE SOPRA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RTINOVIS MART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BICA GINNASTICA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NI ELEONOR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BICA GINNASTICA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CCA ILARI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BATE SOPRA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ESELIN FEDERIC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MBATE SOPRA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ONI SAR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ICA 96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OMBARDI ELIS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. CANTU'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IANCHI CHIAR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ICA 96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NTORFANO LETIZI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. CANTU'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GHELA ALESSANDR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CLI CREMA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ELLI TIZIAN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CLI CREMA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LONTOP CACERES ESTEFANI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CLI CREMA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IGNOLI VERONIC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CLI CREMA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ANEO REBECC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CLI CREMA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IZZOLARA LIS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SAN ZENO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AVID CLARISS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GHISLANZONI GAL 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RTULETTI GIULI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 SAN ZENO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ZANIN KATI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 SAN ZENO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DAELLI ELEN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GHISLANZONI GAL 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UCZAC LAUR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IBERTAS MERATE 2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IMBERTI BARBAR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79 DESIO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RIANI LAUR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RTUS GIUSSANO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NZERI ALICE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RAZZINI MARTIN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ERITMICA PARABIAGO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ABRIS MARTIN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ERITMICA PARABIAGO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ZZERI ELEN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RHO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IVATI FEDERICA</w:t>
            </w:r>
          </w:p>
        </w:tc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UGGIO' 7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LEGHI FEDERIC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 LISSONE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MERCATI VITTORI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LIMENE YLENIA</w:t>
            </w:r>
          </w:p>
        </w:tc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NERVIANESE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MBROGI MARTINA</w:t>
            </w:r>
          </w:p>
        </w:tc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LIXIO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RANATA CHIARA</w:t>
            </w:r>
          </w:p>
        </w:tc>
        <w:tc>
          <w:tcPr>
            <w:tcW w:w="43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YMNASIUM 9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 BERNARDIS ALESSI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Q. S. AMBROGIO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MARATA  GEMM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LI  IRENE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O  ALICE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ESIS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ZZO ANNALIS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MICA CASTELLANZA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ILLO  SARA</w:t>
            </w:r>
          </w:p>
        </w:tc>
        <w:tc>
          <w:tcPr>
            <w:tcW w:w="439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MICA CASTELLANZA</w:t>
            </w:r>
          </w:p>
        </w:tc>
        <w:tc>
          <w:tcPr>
            <w:tcW w:w="974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INI VALEN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ANTU'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2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ZZI VANESS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 CANTU'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3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NVENUTO DANIE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4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RNAZZI FEDER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YMNASIUM '97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5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TANZILLO ROBER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6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RESCO NICOL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7</w:t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PARELLO LAU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UGGIO’ 75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GI – CR Lombardia – sez. Ginnastica per Tu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</w:rPr>
        <w:t xml:space="preserve">MARE di GINNASTICA 2009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sezione  </w:t>
      </w:r>
      <w:r>
        <w:rPr>
          <w:rFonts w:cs="Arial" w:ascii="Arial" w:hAnsi="Arial"/>
          <w:b/>
          <w:color w:val="FF0000"/>
        </w:rPr>
        <w:t>RIT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essi Finale 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CLASSIFICA  di SPECIALITA’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Ogni Società, (oltre ai nominativi sottoelencati) può iscrivere alla gara Regionale un massimo di 3 ginnaste per attrezzo, ciascuna di queste ginnaste “aggiunte” non può partecipare a più di </w:t>
      </w:r>
      <w:r>
        <w:rPr>
          <w:rFonts w:cs="Arial" w:ascii="Arial" w:hAnsi="Arial"/>
          <w:color w:val="FF0000"/>
          <w:sz w:val="22"/>
          <w:u w:val="single"/>
        </w:rPr>
        <w:t>2 specialità a scelta e risultanti nella classifica provinciale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FUN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/>
        <w:t>1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OTTI MICHE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RMINATI DANI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BELLI CLAUD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VESAN SERE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A RIZZARD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A ELEONO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A RIZZARD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I PATRIZ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ELLI SILV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LIATI MAR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ENTINI SIMO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HIAPPA DEBO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NERVIAN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EREGO MAR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 LISSON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NTONI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KROS SONDR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OSATTI BEATR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KROS SONDR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OMERI BENEDETT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KROS SONDRIO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LANDINO CHIAR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KINESIS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HIODINI CAROL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CASTELLANZA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I BENEDETT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ELLI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UGHETTI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TI AURO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A RIZZARD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INI SERE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ANTU'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TI GIAD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UNZIO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TTEGA IREN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USSONE AURO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ORLANDO AL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NERVIAN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IMIDO MATILD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C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CCHI  CECIL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LIARDI  LUDOV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ACOBAZZI MIRIAM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BO GIOVAN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RERA FEDER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REMBATE SOPR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RGAMASCHI LAU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NDREOTTI MAR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RDINI ALESSAND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L NERO CL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IBERTAS MERATE DU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ENATI ALESS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PPUCCILLI BEATR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LIX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MUSSARI FEDERICA  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A  JESS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ESIS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'  ALESSI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ESIS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RI  SILV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MICA CASTELLANZ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ALLA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/>
        <w:t>1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IPPA GIUL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CANTU’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AGLIA ALESS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BELLI CLAUD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ICA 96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ELLI SILV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TI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GO DESIREE'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L FRATI ILAR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RTI E LIBER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PINONI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DES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ZONCA GRE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RTI E LIBER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green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highlight w:val="yellow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NETTI CAROL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MIATTI VIVIAN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KINESIS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EO  CECILI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MICA CASTELLANZA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ELLA SABRINA 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TTI MICHE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RIZI MARJE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UGHETTI GA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INI SERE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ANTU'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TI AURO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A RIZZARD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ISIO ALESSAND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ANTU'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MONTI SILV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GALLI GIORG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ILE AURO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RTORI ROBER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LIX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RRA MARPESS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RRAVICINI TEC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LIX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OCITO CHI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PAV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V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OLI VALEN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' CATER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A L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ELLI  GIUL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I  MART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MICA CASTELLANZ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ATO  ELIS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MICA CASTELLANZ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tabs>
          <w:tab w:val="clear" w:pos="708"/>
          <w:tab w:val="left" w:pos="8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3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ATTOLI FEDER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VERNIZZI FEDER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AVAZZI AL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NDREOTTI MAR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RDINI ALESSAND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ESNATI FRANCES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DES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ROTTI FEDER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ERITMICA PARABIAG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GLIANI GIULI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UGGIO’ 75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AGHI  SOF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ESIS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RI  SILV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MICA CASTELLANZ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CHIELLO PAME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ESIS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  <w:t>4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UZZONI MARIASTEL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RTUS GIUSSA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RCORA  ALESS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PATRIA BUST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ERCHI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/>
        <w:t>1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BA ELEONO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A RIZZARDI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AGLIA ALESS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ICA 96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NOVA GIORGIA</w:t>
            </w:r>
          </w:p>
        </w:tc>
        <w:tc>
          <w:tcPr>
            <w:tcW w:w="4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A RIZZARD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URLAC AL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OLETTI VE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ORI SILV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LFRATI ILAR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RTI E LIBER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EREGO MAR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 LISSON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SSIGNAN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ESARINI ELE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RH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OFFELLI BEATR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MELZ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ATTI BEATR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DA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OLI CRIS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DINO  CHI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ESIS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LLA  SABR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DEMO  GIORG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TTI MICHE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I BENEDET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NIO GIUL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A NICOL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.D.CANTU'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E ALESS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A RIZZARD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TI AURO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A RIZZARD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ANIGO VERON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GALLI GIORG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GA IREN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USSONE AURO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RRA MARPESS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INCIROLI ELEONO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ERITMICA PARABIAG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RA SOF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MELZ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OLI VALEN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' CATER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TA LAR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I  TABAT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  VALEN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A  ELIS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RERA FEDER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REMBATE SOPR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ACOBAZZI MIRIAM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INVERNIZZI FEDER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UCCHI SOF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RGAMASCHI LAU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RDINI ALESSAND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L NERO CL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IBERTAS MERATE DU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GLIANI MAR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CHILLI MARIA MASH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ERITMICA PARABIAG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RCIANO’ FRANCES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79 DES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ARZAGHI ELEN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RTUS GIUSSANO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LARI  SILV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TMICA CASTELLANZ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4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  <w:t>1</w:t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UZZONI MARIASTEL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IRTUS GIUSSA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CLAVETTE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/>
        <w:t>1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IPPA GIUL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CANTU’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ZERI VALEN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IANE AMIN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ORGONOVO MATILDE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79 DES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RTIRANA CHI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NFALONIERI S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RTI E LIBERI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NI GIUL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ELISABETT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 GINNAST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ELLI GIUL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 GINNAST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UGHETTI GA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 GINNAST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ESSI GIORG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CLI CREM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TI GIAD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AFICO ESTER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GALLI GIORG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OLI VALEN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OS SONDR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O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 VITO ARIAN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SAN GIORGIO 79 DESIO 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ELOSA GLOR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LIX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ASIGROSSO ANGE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YMNASIUM 97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I  FRANCES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U'  ARIAN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BO GIOVAN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 GINNAST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RERA FEDER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REMBATE SOPR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OLOGNI ILAR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 GINNAST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NGHI MICHE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CLI CREM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ECCHI ILAR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 GAL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IROVANO ELIS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ENATI ALESS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GANI VERONIC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LIX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CHILLI MARIA MASCH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RTERITMICA PARABIAGO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NASTRO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r>
        <w:rPr/>
        <w:t>1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ERLETTI MARTI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 GINNAST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SSIGNAN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NTIVENGA SIMO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79 DESI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ENTINI SIMO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IKA 2001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LICO  BEATRICE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IAS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6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DINO  CHI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ESIS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SILV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 GINNAST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VIOL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 GINNAST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ALICE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 GINNAST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IANCHESSI GIORG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US 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ANIGO VERON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AMONTI SILV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 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DE VITO MARIANN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AN GIORGIO 79 DESIO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URAGHI GIULIA</w:t>
            </w:r>
          </w:p>
        </w:tc>
        <w:tc>
          <w:tcPr>
            <w:tcW w:w="45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AL LISSONE</w:t>
            </w:r>
          </w:p>
        </w:tc>
        <w:tc>
          <w:tcPr>
            <w:tcW w:w="6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BARDO S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FORTI E LIBERI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OCITO CHIAR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PAV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V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U'  ARIAN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CCHI  CECILI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LIARDI  LUDOVIC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3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OLOMBI SA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SD OROBIC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G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BERGAMASCHI LAUR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CLI CREMA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NGHI MICHEL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ACLI CREMA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R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OTTI MAR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 GAL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ROVANO ELISA 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S..SAN ZENO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LC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NEGRI MARTIN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CASATI ARCORE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SIGNO’ MART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GINNASTICA RHO 79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ACIONI ANNALISA</w:t>
            </w:r>
          </w:p>
        </w:tc>
        <w:tc>
          <w:tcPr>
            <w:tcW w:w="456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RITMICA NERVIANESE</w:t>
            </w:r>
          </w:p>
        </w:tc>
        <w:tc>
          <w:tcPr>
            <w:tcW w:w="680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I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A'  ALESSIA</w:t>
            </w:r>
          </w:p>
        </w:tc>
        <w:tc>
          <w:tcPr>
            <w:tcW w:w="456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NESIS</w:t>
            </w:r>
          </w:p>
        </w:tc>
        <w:tc>
          <w:tcPr>
            <w:tcW w:w="680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4</w:t>
      </w:r>
      <w:r>
        <w:rPr/>
        <w:t>^ fascia</w:t>
      </w:r>
    </w:p>
    <w:tbl>
      <w:tblPr>
        <w:tblW w:w="97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00"/>
        <w:gridCol w:w="4560"/>
        <w:gridCol w:w="680"/>
      </w:tblGrid>
      <w:tr>
        <w:trPr>
          <w:trHeight w:val="280" w:hRule="atLeast"/>
        </w:trPr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right"/>
              <w:rPr>
                <w:rFonts w:ascii="Verdana" w:hAnsi="Verdana" w:cs="Verdana"/>
                <w:sz w:val="20"/>
                <w:szCs w:val="20"/>
                <w:lang w:bidi="en-US"/>
              </w:rPr>
            </w:pPr>
            <w:r>
              <w:rPr>
                <w:rFonts w:cs="Verdana" w:ascii="Verdana" w:hAnsi="Verdana"/>
                <w:sz w:val="20"/>
                <w:szCs w:val="20"/>
                <w:lang w:bidi="en-US"/>
              </w:rPr>
            </w:r>
          </w:p>
        </w:tc>
        <w:tc>
          <w:tcPr>
            <w:tcW w:w="3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MARCORA ALESSIA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PRO PATRIA BUSTESE</w:t>
            </w:r>
          </w:p>
        </w:tc>
        <w:tc>
          <w:tcPr>
            <w:tcW w:w="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V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Verdan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Verdan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Verdana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Verdan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Verdan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Verdan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Verdan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Verdana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Verdana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Verdana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Verdana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Xl25">
    <w:name w:val="xl25"/>
    <w:basedOn w:val="Normal"/>
    <w:qFormat/>
    <w:pPr>
      <w:pBdr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Xl26">
    <w:name w:val="xl26"/>
    <w:basedOn w:val="Normal"/>
    <w:qFormat/>
    <w:pPr>
      <w:pBdr>
        <w:bottom w:val="dotted" w:sz="4" w:space="0" w:color="000000"/>
        <w:right w:val="dotted" w:sz="4" w:space="0" w:color="000000"/>
      </w:pBdr>
      <w:shd w:fill="FFFF99" w:val="clear"/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i/>
      <w:sz w:val="28"/>
      <w:szCs w:val="20"/>
      <w:lang w:bidi="en-US"/>
    </w:rPr>
  </w:style>
  <w:style w:type="paragraph" w:styleId="Xl28">
    <w:name w:val="xl28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Times" w:hAnsi="Times" w:cs="Times"/>
      <w:sz w:val="20"/>
      <w:szCs w:val="20"/>
      <w:lang w:bidi="en-US"/>
    </w:rPr>
  </w:style>
  <w:style w:type="paragraph" w:styleId="Xl29">
    <w:name w:val="xl29"/>
    <w:basedOn w:val="Normal"/>
    <w:qFormat/>
    <w:pPr>
      <w:pBdr>
        <w:top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Xl30">
    <w:name w:val="xl30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Cs w:val="20"/>
      <w:lang w:bidi="en-U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szCs w:val="20"/>
      <w:lang w:bidi="en-U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DD0806"/>
      <w:sz w:val="22"/>
      <w:szCs w:val="20"/>
      <w:u w:val="single"/>
      <w:lang w:bidi="en-US"/>
    </w:rPr>
  </w:style>
  <w:style w:type="paragraph" w:styleId="Xl31">
    <w:name w:val="xl31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Times" w:hAnsi="Times" w:cs="Times"/>
      <w:sz w:val="20"/>
      <w:szCs w:val="20"/>
      <w:lang w:bidi="en-US"/>
    </w:rPr>
  </w:style>
  <w:style w:type="paragraph" w:styleId="Xl32">
    <w:name w:val="xl32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Xl33">
    <w:name w:val="xl33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Xl34">
    <w:name w:val="xl34"/>
    <w:basedOn w:val="Normal"/>
    <w:qFormat/>
    <w:pPr>
      <w:pBdr>
        <w:left w:val="dotted" w:sz="4" w:space="0" w:color="000000"/>
        <w:bottom w:val="dotted" w:sz="4" w:space="0" w:color="000000"/>
        <w:right w:val="dotted" w:sz="4" w:space="0" w:color="000000"/>
      </w:pBdr>
      <w:spacing w:before="100" w:after="100"/>
    </w:pPr>
    <w:rPr>
      <w:rFonts w:ascii="Times" w:hAnsi="Times" w:cs="Times"/>
      <w:sz w:val="20"/>
      <w:szCs w:val="20"/>
      <w:lang w:bidi="en-US"/>
    </w:rPr>
  </w:style>
  <w:style w:type="paragraph" w:styleId="Xl35">
    <w:name w:val="xl35"/>
    <w:basedOn w:val="Normal"/>
    <w:qFormat/>
    <w:pPr>
      <w:pBdr>
        <w:top w:val="dotted" w:sz="4" w:space="0" w:color="000000"/>
        <w:left w:val="dotted" w:sz="4" w:space="0" w:color="000000"/>
        <w:right w:val="dotted" w:sz="4" w:space="0" w:color="000000"/>
      </w:pBdr>
      <w:spacing w:before="100" w:after="100"/>
    </w:pPr>
    <w:rPr>
      <w:rFonts w:ascii="Arial" w:hAnsi="Arial" w:cs="Arial"/>
      <w:sz w:val="20"/>
      <w:szCs w:val="20"/>
      <w:lang w:bidi="en-US"/>
    </w:rPr>
  </w:style>
  <w:style w:type="paragraph" w:styleId="Xl36">
    <w:name w:val="xl36"/>
    <w:basedOn w:val="Normal"/>
    <w:qFormat/>
    <w:pPr>
      <w:pBdr>
        <w:top w:val="dotted" w:sz="4" w:space="0" w:color="000000"/>
        <w:left w:val="dotted" w:sz="4" w:space="0" w:color="000000"/>
        <w:bottom w:val="dotted" w:sz="4" w:space="0" w:color="000000"/>
      </w:pBdr>
      <w:spacing w:before="100" w:after="100"/>
    </w:pPr>
    <w:rPr>
      <w:rFonts w:ascii="Times" w:hAnsi="Times" w:cs="Times"/>
      <w:sz w:val="20"/>
      <w:szCs w:val="20"/>
      <w:lang w:bidi="en-US"/>
    </w:rPr>
  </w:style>
  <w:style w:type="paragraph" w:styleId="Xl37">
    <w:name w:val="xl37"/>
    <w:basedOn w:val="Normal"/>
    <w:qFormat/>
    <w:pPr>
      <w:spacing w:before="100" w:after="100"/>
    </w:pPr>
    <w:rPr>
      <w:rFonts w:ascii="Arial" w:hAnsi="Arial" w:cs="Arial"/>
      <w:b/>
      <w:szCs w:val="20"/>
      <w:u w:val="single"/>
      <w:lang w:bidi="en-US"/>
    </w:rPr>
  </w:style>
  <w:style w:type="paragraph" w:styleId="Xl38">
    <w:name w:val="xl38"/>
    <w:basedOn w:val="Normal"/>
    <w:qFormat/>
    <w:pPr>
      <w:pBdr>
        <w:bottom w:val="dotted" w:sz="4" w:space="0" w:color="000000"/>
        <w:right w:val="dotted" w:sz="4" w:space="0" w:color="000000"/>
      </w:pBdr>
      <w:spacing w:before="100" w:after="100"/>
    </w:pPr>
    <w:rPr>
      <w:rFonts w:ascii="Times" w:hAnsi="Times" w:cs="Times"/>
      <w:sz w:val="20"/>
      <w:szCs w:val="20"/>
      <w:lang w:bidi="en-US"/>
    </w:rPr>
  </w:style>
  <w:style w:type="paragraph" w:styleId="Xl39">
    <w:name w:val="xl39"/>
    <w:basedOn w:val="Normal"/>
    <w:qFormat/>
    <w:pPr>
      <w:spacing w:before="100" w:after="100"/>
      <w:jc w:val="both"/>
    </w:pPr>
    <w:rPr>
      <w:rFonts w:ascii="Arial" w:hAnsi="Arial" w:cs="Arial"/>
      <w:sz w:val="28"/>
      <w:szCs w:val="20"/>
      <w:lang w:bidi="en-US"/>
    </w:rPr>
  </w:style>
  <w:style w:type="paragraph" w:styleId="Xl40">
    <w:name w:val="xl40"/>
    <w:basedOn w:val="Normal"/>
    <w:qFormat/>
    <w:pPr>
      <w:spacing w:before="100" w:after="100"/>
      <w:jc w:val="both"/>
    </w:pPr>
    <w:rPr>
      <w:rFonts w:ascii="Arial" w:hAnsi="Arial" w:cs="Arial"/>
      <w:color w:val="DD0806"/>
      <w:sz w:val="22"/>
      <w:szCs w:val="20"/>
      <w:lang w:bidi="en-US"/>
    </w:rPr>
  </w:style>
  <w:style w:type="paragraph" w:styleId="Xl41">
    <w:name w:val="xl41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bidi="en-US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" w:hAnsi="Arial" w:cs="Arial"/>
      <w:b/>
      <w:sz w:val="22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fgilombardia.it/" TargetMode="External"/><Relationship Id="rId6" Type="http://schemas.openxmlformats.org/officeDocument/2006/relationships/hyperlink" Target="http://www.fgilombardia.it/documentazioni" TargetMode="External"/><Relationship Id="rId7" Type="http://schemas.openxmlformats.org/officeDocument/2006/relationships/hyperlink" Target="mailto:cr.lombardia@federginnastica.it" TargetMode="External"/><Relationship Id="rId8" Type="http://schemas.openxmlformats.org/officeDocument/2006/relationships/hyperlink" Target="http://www.fgilombardia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3:00Z</dcterms:created>
  <dc:creator>Tellarini</dc:creator>
  <dc:description/>
  <dc:language>en-US</dc:language>
  <cp:lastModifiedBy> </cp:lastModifiedBy>
  <cp:lastPrinted>2008-04-23T10:30:00Z</cp:lastPrinted>
  <dcterms:modified xsi:type="dcterms:W3CDTF">2009-04-24T12:13:00Z</dcterms:modified>
  <cp:revision>2</cp:revision>
  <dc:subject/>
  <dc:title>e-mail: fgi</dc:title>
</cp:coreProperties>
</file>