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24"/>
        <w:gridCol w:w="1477"/>
      </w:tblGrid>
      <w:tr>
        <w:trPr/>
        <w:tc>
          <w:tcPr>
            <w:tcW w:w="1553" w:type="dxa"/>
            <w:tcBorders/>
          </w:tcPr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TxBrc3"/>
              <w:snapToGrid w:val="false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xBrc3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DERAZIONE SPORTIVA NAZIONALE RICONOSCIUTA DAL CONI</w:t>
            </w:r>
          </w:p>
          <w:p>
            <w:pPr>
              <w:pStyle w:val="TxBrc3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77" w:type="dxa"/>
            <w:tcBorders/>
          </w:tcPr>
          <w:p>
            <w:pPr>
              <w:pStyle w:val="TxBrc3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object w:dxaOrig="3074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7.25pt" filled="f" o:ole="">
                  <v:imagedata r:id="rId4" o:title=""/>
                </v:shape>
                <o:OLEObject Type="Embed" ProgID="" ShapeID="ole_rId3" DrawAspect="Content" ObjectID="_462891302" r:id="rId3"/>
              </w:objec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  n°  296/09 ODF/t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lano, 24 Aprile 200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UTTE LE ASSOCIAZIONI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 GINNASTICA DELLA LOMBARDI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SEZIONE GINNASTICA GENERAL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LORO INDIRIZZ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sz w:val="20"/>
        </w:rPr>
        <w:t xml:space="preserve">OGGETTO:  </w:t>
      </w:r>
      <w:r>
        <w:rPr>
          <w:sz w:val="20"/>
          <w:u w:val="single"/>
        </w:rPr>
        <w:t>GARA REGIONALE    MARE DI GINNASTICA - MASCHIL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u proposta della D.T.R. sezione Ginnastica per Tutti si comunicano le seguenti informazioni relative alla gara in ogget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ata:               </w:t>
      </w:r>
      <w:r>
        <w:rPr>
          <w:rFonts w:cs="Arial" w:ascii="Arial" w:hAnsi="Arial"/>
          <w:b/>
          <w:sz w:val="20"/>
          <w:szCs w:val="20"/>
          <w:u w:val="single"/>
        </w:rPr>
        <w:t>1 MAGGIO  20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6"/>
        <w:spacing w:lineRule="auto" w:line="240"/>
        <w:ind w:left="2124" w:hanging="2124"/>
        <w:rPr>
          <w:b/>
          <w:b/>
          <w:sz w:val="20"/>
          <w:u w:val="single"/>
        </w:rPr>
      </w:pPr>
      <w:r>
        <w:rPr>
          <w:sz w:val="20"/>
        </w:rPr>
        <w:t xml:space="preserve">Sede:              </w:t>
      </w:r>
      <w:r>
        <w:rPr>
          <w:b/>
          <w:sz w:val="20"/>
          <w:u w:val="single"/>
        </w:rPr>
        <w:t>MORTARA (Pv)   -  Palazzetto dello Sport  PalaGuglieri – Via Ciniselli, 4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6"/>
        <w:spacing w:lineRule="auto" w:line="240"/>
        <w:ind w:left="2124" w:hanging="2124"/>
        <w:rPr>
          <w:b/>
          <w:b/>
          <w:sz w:val="20"/>
          <w:u w:val="single"/>
        </w:rPr>
      </w:pPr>
      <w:r>
        <w:rPr>
          <w:sz w:val="20"/>
        </w:rPr>
        <w:t xml:space="preserve">Orario:             </w:t>
      </w:r>
      <w:r>
        <w:rPr>
          <w:b/>
          <w:sz w:val="20"/>
          <w:u w:val="single"/>
        </w:rPr>
        <w:t xml:space="preserve">ore     9,30 </w:t>
        <w:tab/>
        <w:t xml:space="preserve"> inizio gara.  1^ e 3^ fasci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  <w:t xml:space="preserve">                       </w:t>
      </w:r>
      <w:r>
        <w:rPr>
          <w:rFonts w:cs="Arial" w:ascii="Arial" w:hAnsi="Arial"/>
          <w:b/>
          <w:sz w:val="20"/>
          <w:szCs w:val="20"/>
          <w:u w:val="single"/>
        </w:rPr>
        <w:t>ore  14,00</w:t>
        <w:tab/>
        <w:t xml:space="preserve"> inizio gara.  2^ e 4^ fascia</w:t>
      </w:r>
    </w:p>
    <w:p>
      <w:pPr>
        <w:pStyle w:val="Normal"/>
        <w:ind w:left="1416" w:firstLine="2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artecipazione: vedere ammissioni allegate e circolare C.R.L. del 17/02/2009 prot. 108/09 ODF /tm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Per l’esercizio “suolo” sarà anche disponibile in campo di gara per tutte le categorie la striscia facilitant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Il termine massimo inderogabile delle iscrizioni è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LUNEDI’ 27 APRILE 2009 alle ore 18.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modulo d’iscrizione deve essere uno per fascia e riportare con chiarezza per ogni ginnasta i relativi attrezzi</w:t>
      </w:r>
      <w:r>
        <w:rPr>
          <w:rFonts w:cs="Arial" w:ascii="Arial" w:hAnsi="Arial"/>
          <w:bCs/>
          <w:sz w:val="20"/>
          <w:szCs w:val="20"/>
        </w:rPr>
        <w:t xml:space="preserve">.  Si gradiscono le iscrizioni trasmesse via e-mail utilizzando il modulo d’iscrizione pubblicato </w:t>
      </w:r>
      <w:r>
        <w:rPr>
          <w:rFonts w:cs="Arial" w:ascii="Arial" w:hAnsi="Arial"/>
          <w:sz w:val="20"/>
          <w:szCs w:val="20"/>
        </w:rPr>
        <w:t>sul sito del Comitato Regionale Lombardia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fgilombardia.it/documentazioni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siasi irregolarità della posizione dei ginnasti e degli istruttori, anche rilevata durante e/o dopo la competizione, porterà alla squalifica dalla classifica ufficiale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ginnasta si deve presentare con un modulo  per ogni attrezzo (Modello n°5 Mare di Ginnastica) più un modulo riepilogativo se partecipa alla classifica assoluta (3 attrezzi) inoltre deve presentare la fiches di dichiarazione degli elementi agli attrezzi. Entrambi i documenti sono pubblicati sul sito del Comitato Regionale Lombardia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fgilombardia.it/documentazioni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rdiali saluti.</w:t>
      </w:r>
    </w:p>
    <w:p>
      <w:pPr>
        <w:pStyle w:val="Normal"/>
        <w:ind w:left="57" w:firstLine="2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ab/>
        <w:tab/>
        <w:tab/>
        <w:t>IL SEGRETARIO</w:t>
      </w:r>
    </w:p>
    <w:p>
      <w:pPr>
        <w:pStyle w:val="Normal"/>
        <w:ind w:left="57" w:firstLine="226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f.to  De Faveri Orest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llegato: ammissioni classifica assoluta e per attrezz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20142   MILANO  - Via Ovada, 40  </w:t>
      </w:r>
      <w:r>
        <w:rPr>
          <w:sz w:val="18"/>
          <w:szCs w:val="18"/>
        </w:rPr>
        <w:t xml:space="preserve">Tel </w:t>
      </w:r>
      <w:r>
        <w:rPr>
          <w:b/>
          <w:sz w:val="18"/>
          <w:szCs w:val="18"/>
        </w:rPr>
        <w:t>02 89.12.20.83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02 89.12.22.16</w:t>
      </w:r>
      <w:r>
        <w:rPr>
          <w:sz w:val="18"/>
          <w:szCs w:val="18"/>
        </w:rPr>
        <w:t xml:space="preserve">  Telefax  </w:t>
      </w:r>
      <w:r>
        <w:rPr>
          <w:b/>
          <w:sz w:val="18"/>
          <w:szCs w:val="18"/>
        </w:rPr>
        <w:t>02 89.12.21.25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e_mail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b/>
            <w:sz w:val="18"/>
            <w:szCs w:val="18"/>
          </w:rPr>
          <w:t>cr.lombardia@federginnastica.it</w:t>
        </w:r>
      </w:hyperlink>
      <w:r>
        <w:rPr>
          <w:b/>
          <w:sz w:val="18"/>
          <w:szCs w:val="18"/>
        </w:rPr>
        <w:t xml:space="preserve"> Sito web</w:t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b/>
            <w:sz w:val="18"/>
            <w:szCs w:val="18"/>
          </w:rPr>
          <w:t>www.fgilombardia.it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GI – CR Lombardia – sez. Ginnastica per Tutti (G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MARE di GINNASTICA 2009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sezione  </w:t>
      </w:r>
      <w:r>
        <w:rPr>
          <w:rFonts w:cs="Arial" w:ascii="Arial" w:hAnsi="Arial"/>
          <w:b/>
          <w:color w:val="FF0000"/>
        </w:rPr>
        <w:t>MASCH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essi Finale  Regional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CLASSIFICA  ASSOLUT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>
          <w:i/>
          <w:sz w:val="28"/>
        </w:rPr>
        <w:tab/>
      </w:r>
      <w:r>
        <w:rPr/>
        <w:t xml:space="preserve">1^ fascia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3686"/>
        <w:gridCol w:w="850"/>
      </w:tblGrid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I MATTE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D. BRUSAPORT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LESTRO ERO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GHE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ELLA GIORG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GHE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MBELLI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RI NICO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MBELLI MATT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NATI  STEF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GIO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RTOLOTTI  STEF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GIOY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NA YURIN MANUEL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I E FORTI CASTELLE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TTI MAR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I GIORG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NI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BRINI  PIET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FULLA 1874 LO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IZZOLI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FULLA 1874 LO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GIERI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FULLA 1874 LO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UTI SIMO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DOMAN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E DIEG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PORTIVO EUROP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DOR MANUEL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 IURY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INO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RIERI JACOP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LUMINATI  MATTE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DOLFI  TOMMAS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BATIELLO  MAR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GIORGI  SAMU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LLA  MAR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ZAGHI  TOMMAS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OMBO  SAMU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CCHETTO  THOMA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RARA 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ASINI  STEF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TTAVOLINI  FEDERI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F. MARIO CORRIA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TELLI  GIO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  VIGGIU'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/>
      </w:pPr>
      <w:r>
        <w:rPr/>
        <w:t xml:space="preserve">2^  fascia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GNERA FIORENZ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ILI MATTE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ZZI FILIPP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GHE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TI MATT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GHE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NASAGLIO GUI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LI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ZELLOTTI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ONDI TOMMAS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 STEF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AGALLO MASSIMILI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IONNI SIMO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NI PAOL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QUATI  MAR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FULLA 1874 LO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IZZOLI  ALBERT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FULLA 1874 LO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QUASSI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FULLA 1874 LO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RIBILE  FRANCES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FULLA 1874 LO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IXI FILIPP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SANI FEDERI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 PICCOLO DANIL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ELLA MATTE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188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ERIO FE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188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RO DOMENI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SAMPIETR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I MATTE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188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LLACI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188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DAVID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 SEREG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FRARI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PORTIVA DOMAN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OLI  FEDERI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TTI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SSO SPENA  LEON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ARDINI 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RONI  MATTE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' ARMA  GIACOM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RA  FILIPP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ERICHETTI  GIUL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ONE  FELIP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MBERONI  MAR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EAFICO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F. MARIO CORRIA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NEATTO  DAR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  VIGGIU'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Heading2"/>
        <w:rPr/>
      </w:pPr>
      <w:r>
        <w:rPr/>
        <w:t xml:space="preserve">3^  fascia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>
          <w:trHeight w:val="240" w:hRule="exact"/>
        </w:trPr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IERI DANIELE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UL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SCIOLO PIET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BRESC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MPUS BENJAMIN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MATT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LDI GIAN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OMINI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PELLI SIMO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LO  MANUEL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IETR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UZZI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ABIO  MAR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SEREG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ALESS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DO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VERANT LEGN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DOLFINI PIET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ONCONI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CCHETTI  SAMU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CIMBENE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VERNA  SIMO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PORITI  LORENZ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113" w:hRule="atLeas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FFATO  STEF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RA  GIAN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IZZATI  JACOP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ILLO  CHRISTIAN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F. MARIO CORRIA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ELLI  DANI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O 76 LIS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Heading2"/>
        <w:tabs>
          <w:tab w:val="clear" w:pos="708"/>
          <w:tab w:val="left" w:pos="4395" w:leader="none"/>
        </w:tabs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4395" w:leader="none"/>
        </w:tabs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rPr/>
      </w:pPr>
      <w:r>
        <w:rPr/>
        <w:t xml:space="preserve">4^  fascia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 RAFFAELE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BRESCI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URINI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VINI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CE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188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NAGIOTTO ADRI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188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RARIS TOMMAS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ZZINI  GIORG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F. MARIO CORRIA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BERNARDI  CLAUD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NI  LORI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92" w:hRule="atLeast"/>
        </w:trPr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RZI  LUIGI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GI – CR Lombardia – sez. Ginnastica per Tutti (G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MARE di GINNASTICA 2009 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sezione  </w:t>
      </w:r>
      <w:r>
        <w:rPr>
          <w:rFonts w:cs="Arial" w:ascii="Arial" w:hAnsi="Arial"/>
          <w:b/>
          <w:color w:val="FF0000"/>
        </w:rPr>
        <w:t>MASCH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essi Finale 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CLASSIFICA  di SPECIALITA’</w:t>
      </w:r>
    </w:p>
    <w:p>
      <w:pPr>
        <w:pStyle w:val="Normal"/>
        <w:jc w:val="both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ni Società, (oltre ai nominativi sottoindicati) può iscrivere alla gara Regionale un massimo di 3 ginnasti per attrezzo, ciascuno di questi ginnasti “aggiunti” non può partecipare a più di </w:t>
      </w:r>
      <w:r>
        <w:rPr>
          <w:rFonts w:cs="Arial" w:ascii="Arial" w:hAnsi="Arial"/>
          <w:b/>
          <w:color w:val="3366FF"/>
          <w:sz w:val="22"/>
          <w:szCs w:val="22"/>
          <w:u w:val="single"/>
        </w:rPr>
        <w:t>2 specialità a scelta e risultanti nella classifica provinciale</w:t>
      </w:r>
      <w:r>
        <w:rPr>
          <w:rFonts w:cs="Arial" w:ascii="Arial" w:hAnsi="Arial"/>
          <w:color w:val="3366FF"/>
          <w:sz w:val="22"/>
          <w:szCs w:val="22"/>
          <w:u w:val="single"/>
        </w:rPr>
        <w:t>.</w:t>
      </w:r>
    </w:p>
    <w:p>
      <w:pPr>
        <w:pStyle w:val="Normal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BARRA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ZA DYLAN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GHINI FRANCES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MINELLO SIMO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DGREN  HANS CHRISTIAN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KOWSKY GREGORY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OTTO GUI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188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ERTOLI  MASSIM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TO MATTI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CO  JACOP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CIA RUBI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ANI  MASSIMILI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AS  SARON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ZZA 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LTEGGIO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DINI MARC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NARDI FEDERI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TI ENRI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CELLA EDO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I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N  SIMO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BO'  DAVID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RARI 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RIO 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RRENTINO 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  VIGGIU'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GGIORIN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  VIGGIU'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ESTRA ALESSANDR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YDE GIUL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RETTI NICO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A ALESS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188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MICO EDO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AI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GHI  ADAM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LA CANONICA  VITTOR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LFI  MICH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GANI  MAR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  VIGGIU'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LIANA FRANCESC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VERANT LEGNAN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TO MATT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NOLI STEF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VERANT LEGN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INI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RARA  SIMO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SSATI  ALBERT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RALLELE 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OZZI ALBERT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SANA PIET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NZA DYLAN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GHINI FRANCES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ATO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BO'  DAVID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N  SIMO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VINI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DGREN  HANS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LLONA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OGNESE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KOWSKY GREGORY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RELLA MANUEL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SAMPIETR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OTTO GUI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188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TI VALER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TRIA 1883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ENZI  RUGGE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GHI  ADAM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SCANCIN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A 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ASINI  MAR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MBERONI  MATTE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 FOGLIAZZA EDOARD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TO MATT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ASINI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INI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IANI MASSIMILI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F. MARIO CORRIA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4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VARINI MARC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I GIOVANNI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UOLO 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OZZI ALBERT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SANA PIET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DINI MAR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GHINI FRANCES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MMINELLO SIMO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GATO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BO'  DAVID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PESTI  OSCAR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RRARI 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LOGNESE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CA  MASSIMILI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LLERIO 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  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YDE GIULI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RETTI NICO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ESTRA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KOWSKY GREGORY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CARELLA MANUEL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SAMPIETR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AMICO EDO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AI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SCANCIN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EGGIO  EDO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ENZI  RUGGE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LFI  MICH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MBERONI  MARI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ERTOLI MASSIM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TI FOGLIAZZA EDOARD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LIANA FRANCES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VERANT LEGN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NOLI STEF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VERANT LEGN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INI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SSATI  ALBERT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ZZA 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INITRAMPOLINO 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OZZI ALBERT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NARDI FEDERI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SANA PIET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TI ENRI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OTTO GUI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I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SEREG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ERIO FE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90" w:hRule="atLeas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N  SIMO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MPESTI  OSCAR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VINI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ZOLA 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RTOLATO  FILIPP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DGREN  HANS CHRISTIAN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EYDE GIULI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DRETTI NICO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LESTRA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STANZ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ATI ENRI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MED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GHI  ADAM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ESCANCIN 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CHIERA  MARC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HELFI  MICH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BERTOLI  MASSIM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TA  ALESSANDR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tabs>
          <w:tab w:val="clear" w:pos="708"/>
          <w:tab w:val="left" w:pos="7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GLIANA FRANCESCO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VERANT LEGNAN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NOLI STEF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VERANT LEGN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CIA RUBI  RICCARD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ESINA 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IANI  MASSIMILIANO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E.F. MARIO CORRIA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ZZA  LU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I GIOVANNI</w:t>
            </w:r>
          </w:p>
        </w:tc>
        <w:tc>
          <w:tcPr>
            <w:tcW w:w="368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87"/>
        </w:tabs>
        <w:ind w:left="5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fgilombardia.it/documentazioni" TargetMode="External"/><Relationship Id="rId6" Type="http://schemas.openxmlformats.org/officeDocument/2006/relationships/hyperlink" Target="http://www.fgilombardia.it/documentazioni" TargetMode="External"/><Relationship Id="rId7" Type="http://schemas.openxmlformats.org/officeDocument/2006/relationships/hyperlink" Target="mailto:cr.lombardia@federginnastica.it" TargetMode="External"/><Relationship Id="rId8" Type="http://schemas.openxmlformats.org/officeDocument/2006/relationships/hyperlink" Target="http://www.fgilombardia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eder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13:00Z</dcterms:created>
  <dc:creator>Tellarini</dc:creator>
  <dc:description/>
  <dc:language>en-US</dc:language>
  <cp:lastModifiedBy> </cp:lastModifiedBy>
  <cp:lastPrinted>2007-04-24T11:42:00Z</cp:lastPrinted>
  <dcterms:modified xsi:type="dcterms:W3CDTF">2009-04-24T12:13:00Z</dcterms:modified>
  <cp:revision>2</cp:revision>
  <dc:subject/>
  <dc:title>e-mail: fgi</dc:title>
</cp:coreProperties>
</file>