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xBrc3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DERAZIONE SPORTIVA NAZIONALE RICONOSCIUTA DAL CONI</w:t>
            </w:r>
          </w:p>
          <w:p>
            <w:pPr>
              <w:pStyle w:val="TxBrc3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2016105346" r:id="rId3"/>
              </w:objec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Prot. 297/09 ODF/tm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Milano,  24 Aprile 2009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A TUTTE LE ASSOCIAZIONI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DI GINNASTICA DELLA LOMBARDIA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  <w:u w:val="single"/>
        </w:rPr>
        <w:t>SEZIONE GINNASTICA GENERALE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sz w:val="20"/>
          <w:szCs w:val="20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Heading1"/>
        <w:spacing w:lineRule="auto" w:line="36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OGGETTO:  </w:t>
      </w:r>
      <w:r>
        <w:rPr>
          <w:rFonts w:cs="Franklin Gothic Medium" w:ascii="Franklin Gothic Medium" w:hAnsi="Franklin Gothic Medium"/>
          <w:sz w:val="20"/>
          <w:u w:val="single"/>
        </w:rPr>
        <w:t>GARA REGIONALE    MARE DI GINNASTICA - FEMMINILE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Su proposta della D.T.R. sezione Ginnastica per Tutti (GG) si comunicano le seguenti informazioni relative alla gara in oggetto:</w:t>
      </w:r>
    </w:p>
    <w:p>
      <w:pPr>
        <w:pStyle w:val="Heading6"/>
        <w:spacing w:lineRule="auto" w:line="240"/>
        <w:ind w:left="2124" w:hanging="2124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Date ed orari:</w:t>
        <w:tab/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SABATO    2 MAGGIO  2009</w:t>
      </w:r>
    </w:p>
    <w:p>
      <w:pPr>
        <w:pStyle w:val="Heading6"/>
        <w:spacing w:lineRule="auto" w:line="240"/>
        <w:ind w:left="1418" w:hanging="1418"/>
        <w:rPr/>
      </w:pPr>
      <w:r>
        <w:rPr>
          <w:rFonts w:cs="Arial" w:ascii="Franklin Gothic Medium" w:hAnsi="Franklin Gothic Medium"/>
          <w:i/>
          <w:sz w:val="20"/>
        </w:rPr>
        <w:tab/>
      </w:r>
      <w:r>
        <w:rPr>
          <w:rFonts w:cs="Arial" w:ascii="Franklin Gothic Medium" w:hAnsi="Franklin Gothic Medium"/>
          <w:b/>
          <w:sz w:val="20"/>
        </w:rPr>
        <w:t>ore    9,00   inizio gara cat. 3^ e 4^ fascia  1° gruppo</w:t>
      </w:r>
    </w:p>
    <w:p>
      <w:pPr>
        <w:pStyle w:val="Normal"/>
        <w:rPr/>
      </w:pPr>
      <w:r>
        <w:rPr>
          <w:rFonts w:cs="Arial" w:ascii="Franklin Gothic Medium" w:hAnsi="Franklin Gothic Medium"/>
          <w:b/>
          <w:sz w:val="20"/>
          <w:szCs w:val="20"/>
        </w:rPr>
        <w:tab/>
        <w:tab/>
        <w:t xml:space="preserve">ore  14,00   inizio gara cat. 1^ fascia </w:t>
        <w:tab/>
        <w:t xml:space="preserve">  1° gruppo</w:t>
      </w:r>
      <w:r>
        <w:rPr>
          <w:rFonts w:cs="Arial" w:ascii="Franklin Gothic Medium" w:hAnsi="Franklin Gothic Medium"/>
          <w:i/>
          <w:sz w:val="20"/>
          <w:szCs w:val="20"/>
        </w:rPr>
        <w:tab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</w:r>
    </w:p>
    <w:p>
      <w:pPr>
        <w:pStyle w:val="Normal"/>
        <w:jc w:val="both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ab/>
      </w:r>
      <w:r>
        <w:rPr>
          <w:rFonts w:cs="Arial" w:ascii="Franklin Gothic Medium" w:hAnsi="Franklin Gothic Medium"/>
          <w:b/>
          <w:sz w:val="20"/>
          <w:szCs w:val="20"/>
          <w:u w:val="single"/>
        </w:rPr>
        <w:t>DOMENICA 3</w:t>
      </w:r>
      <w:r>
        <w:rPr>
          <w:rFonts w:cs="Arial" w:ascii="Franklin Gothic Medium" w:hAnsi="Franklin Gothic Medium"/>
          <w:b/>
          <w:bCs/>
          <w:sz w:val="20"/>
          <w:szCs w:val="20"/>
          <w:u w:val="single"/>
        </w:rPr>
        <w:t xml:space="preserve"> Maggio 2009</w:t>
      </w:r>
    </w:p>
    <w:p>
      <w:pPr>
        <w:pStyle w:val="Normal"/>
        <w:ind w:left="1416" w:firstLine="2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 xml:space="preserve">ore    9.30   inizio gara cat. 2^ fascia </w:t>
        <w:tab/>
        <w:t>1° gruppo</w:t>
      </w:r>
    </w:p>
    <w:p>
      <w:pPr>
        <w:pStyle w:val="Normal"/>
        <w:ind w:left="1416" w:firstLine="2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Heading6"/>
        <w:spacing w:lineRule="auto" w:line="240"/>
        <w:ind w:left="2124" w:hanging="2124"/>
        <w:rPr>
          <w:rFonts w:ascii="Franklin Gothic Medium" w:hAnsi="Franklin Gothic Medium" w:cs="Franklin Gothic Medium"/>
          <w:b/>
          <w:b/>
          <w:sz w:val="20"/>
          <w:u w:val="single"/>
        </w:rPr>
      </w:pPr>
      <w:r>
        <w:rPr>
          <w:rFonts w:cs="Franklin Gothic Medium" w:ascii="Franklin Gothic Medium" w:hAnsi="Franklin Gothic Medium"/>
          <w:sz w:val="20"/>
        </w:rPr>
        <w:t xml:space="preserve">Sede:                   </w:t>
      </w:r>
      <w:r>
        <w:rPr>
          <w:rFonts w:cs="Franklin Gothic Medium" w:ascii="Franklin Gothic Medium" w:hAnsi="Franklin Gothic Medium"/>
          <w:b/>
          <w:sz w:val="20"/>
          <w:u w:val="single"/>
        </w:rPr>
        <w:t>MORTARA  (PV)  - Palazzetto dello Sport PalaGuglieri – Via Ciniselli, 4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Organizzazione ed iscrizioni: </w:t>
      </w: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vedere calendario gare sul sito del C.R.L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i/>
          <w:color w:val="FF0000"/>
          <w:sz w:val="20"/>
          <w:szCs w:val="20"/>
          <w:u w:val="single"/>
        </w:rPr>
        <w:t>Le informazioni sui gruppi di lavoro  e il relativo orario del controllo tessere verranno pubblicate  sul sito ufficiale del C. R. Lombardia (www.fgilombardia.it)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.B.</w:t>
      </w:r>
    </w:p>
    <w:p>
      <w:pPr>
        <w:pStyle w:val="Normal"/>
        <w:numPr>
          <w:ilvl w:val="0"/>
          <w:numId w:val="17"/>
        </w:numPr>
        <w:jc w:val="both"/>
        <w:rPr>
          <w:rFonts w:ascii="Franklin Gothic Medium" w:hAnsi="Franklin Gothic Medium" w:cs="Franklin Gothic Medium"/>
          <w:b/>
          <w:b/>
          <w:bCs/>
          <w:color w:val="3366FF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Partecipazione: vedere ammissioni allegate e circolare del 17/02/2009 prot. 108/09 ODF/tm  </w:t>
      </w:r>
    </w:p>
    <w:p>
      <w:pPr>
        <w:pStyle w:val="Normal"/>
        <w:numPr>
          <w:ilvl w:val="0"/>
          <w:numId w:val="17"/>
        </w:numPr>
        <w:jc w:val="both"/>
        <w:rPr>
          <w:rFonts w:ascii="Franklin Gothic Medium" w:hAnsi="Franklin Gothic Medium" w:cs="Franklin Gothic Medium"/>
          <w:b/>
          <w:b/>
          <w:bCs/>
          <w:color w:val="3366FF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3366FF"/>
          <w:sz w:val="20"/>
          <w:szCs w:val="20"/>
        </w:rPr>
        <w:t>Sul modulo d’iscrizione devono essere evidenziati per ogni ginnasta i relativi attrezzi.</w:t>
      </w:r>
    </w:p>
    <w:p>
      <w:pPr>
        <w:pStyle w:val="Normal"/>
        <w:numPr>
          <w:ilvl w:val="0"/>
          <w:numId w:val="17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Qualsiasi irregolarità della posizione dei ginnasti e degli istruttori, anche rilevata durante e/o dopo la competizione, porterà alla squalifica dalla classifica ufficiale.</w:t>
      </w:r>
    </w:p>
    <w:p>
      <w:pPr>
        <w:pStyle w:val="Normal"/>
        <w:ind w:left="284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Franklin Gothic Medium" w:hAnsi="Franklin Gothic Medium" w:cs="Franklin Gothic Medium"/>
          <w:b/>
          <w:b/>
          <w:color w:val="FF0000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0"/>
          <w:szCs w:val="20"/>
          <w:u w:val="single"/>
        </w:rPr>
        <w:t>Il termine massimo inderogabile delle iscrizioni è per MARTEDI’ 28 APRILE 2009 alle ore 18,00 sia per</w:t>
      </w:r>
    </w:p>
    <w:p>
      <w:pPr>
        <w:pStyle w:val="Normal"/>
        <w:ind w:left="284" w:hanging="0"/>
        <w:jc w:val="both"/>
        <w:rPr>
          <w:rFonts w:ascii="Franklin Gothic Medium" w:hAnsi="Franklin Gothic Medium" w:cs="Franklin Gothic Medium"/>
          <w:b/>
          <w:b/>
          <w:color w:val="FF0000"/>
          <w:sz w:val="20"/>
          <w:szCs w:val="20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0"/>
          <w:szCs w:val="20"/>
        </w:rPr>
        <w:t xml:space="preserve">         </w:t>
      </w:r>
      <w:r>
        <w:rPr>
          <w:rFonts w:cs="Franklin Gothic Medium" w:ascii="Franklin Gothic Medium" w:hAnsi="Franklin Gothic Medium"/>
          <w:b/>
          <w:color w:val="FF0000"/>
          <w:sz w:val="20"/>
          <w:szCs w:val="20"/>
          <w:u w:val="single"/>
        </w:rPr>
        <w:t>la gara di sabato che per quella di Domenica</w:t>
      </w:r>
    </w:p>
    <w:p>
      <w:pPr>
        <w:pStyle w:val="Normal"/>
        <w:ind w:left="284" w:hanging="0"/>
        <w:jc w:val="both"/>
        <w:rPr>
          <w:rFonts w:ascii="Franklin Gothic Medium" w:hAnsi="Franklin Gothic Medium" w:cs="Franklin Gothic Medium"/>
          <w:b/>
          <w:b/>
          <w:color w:val="FF0000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gni ginnasta si deve presentare con un modulo  per ogni attrezzo (Modello n°5 Mare di Ginnastica) più un modulo riepilogativo se partecipa alla classifica assoluta (3 attrezzi) inoltre deve presentare alla giuria la fiches di dichiarazione degli elementi agli attrezzi. Entrambi i documenti sono pubblicati sul sito del Comitato Regionale Lombardia (</w:t>
      </w:r>
      <w:hyperlink r:id="rId5">
        <w:r>
          <w:rPr>
            <w:rStyle w:val="InternetLink"/>
            <w:rFonts w:cs="Franklin Gothic Medium" w:ascii="Franklin Gothic Medium" w:hAnsi="Franklin Gothic Medium"/>
            <w:sz w:val="20"/>
            <w:szCs w:val="20"/>
          </w:rPr>
          <w:t>www.fgilombardia.it/documentazioni</w:t>
        </w:r>
      </w:hyperlink>
      <w:r>
        <w:rPr>
          <w:rFonts w:cs="Franklin Gothic Medium" w:ascii="Franklin Gothic Medium" w:hAnsi="Franklin Gothic Medium"/>
          <w:sz w:val="20"/>
          <w:szCs w:val="20"/>
        </w:rPr>
        <w:t>)</w:t>
      </w:r>
    </w:p>
    <w:p>
      <w:pPr>
        <w:pStyle w:val="Normal"/>
        <w:rPr>
          <w:rFonts w:ascii="Franklin Gothic Medium" w:hAnsi="Franklin Gothic Medium" w:cs="Arial"/>
          <w:sz w:val="20"/>
          <w:szCs w:val="20"/>
          <w:u w:val="singl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</w:t>
      </w:r>
      <w:r>
        <w:rPr>
          <w:rFonts w:cs="Arial" w:ascii="Franklin Gothic Medium" w:hAnsi="Franklin Gothic Medium"/>
          <w:sz w:val="20"/>
          <w:szCs w:val="20"/>
          <w:u w:val="single"/>
        </w:rPr>
        <w:t>Per qualsiasi problema relativo agli elenchi tel. a Gabriella Luzzara  347/ 0690369</w:t>
      </w:r>
    </w:p>
    <w:p>
      <w:pPr>
        <w:pStyle w:val="Normal"/>
        <w:rPr>
          <w:rFonts w:ascii="Franklin Gothic Medium" w:hAnsi="Franklin Gothic Medium" w:cs="Arial"/>
          <w:sz w:val="20"/>
          <w:szCs w:val="20"/>
          <w:u w:val="single"/>
        </w:rPr>
      </w:pPr>
      <w:r>
        <w:rPr>
          <w:rFonts w:cs="Arial" w:ascii="Franklin Gothic Medium" w:hAnsi="Franklin Gothic Medium"/>
          <w:sz w:val="20"/>
          <w:szCs w:val="20"/>
          <w:u w:val="single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Cordiali saluti.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ab/>
        <w:tab/>
        <w:tab/>
        <w:tab/>
        <w:tab/>
        <w:tab/>
        <w:tab/>
        <w:t xml:space="preserve">          f.to Oreste De Faveri</w:t>
      </w:r>
      <w:r>
        <w:rPr>
          <w:rFonts w:cs="Arial" w:ascii="Franklin Gothic Medium" w:hAnsi="Franklin Gothic Medium"/>
          <w:sz w:val="20"/>
          <w:szCs w:val="20"/>
          <w:u w:val="single"/>
        </w:rPr>
        <w:t xml:space="preserve">      </w:t>
      </w:r>
    </w:p>
    <w:p>
      <w:pPr>
        <w:pStyle w:val="Normal"/>
        <w:ind w:left="57" w:firstLine="226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left="57" w:firstLine="226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0142   MILANO  - Via Ovada, 40  </w:t>
      </w:r>
      <w:r>
        <w:rPr>
          <w:sz w:val="18"/>
          <w:szCs w:val="18"/>
        </w:rPr>
        <w:t xml:space="preserve">Tel </w:t>
      </w:r>
      <w:r>
        <w:rPr>
          <w:b/>
          <w:sz w:val="18"/>
          <w:szCs w:val="18"/>
        </w:rPr>
        <w:t>02 89.12.20.83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02 89.12.22.16</w:t>
      </w:r>
      <w:r>
        <w:rPr>
          <w:sz w:val="18"/>
          <w:szCs w:val="18"/>
        </w:rPr>
        <w:t xml:space="preserve">  Telefax  </w:t>
      </w:r>
      <w:r>
        <w:rPr>
          <w:b/>
          <w:sz w:val="18"/>
          <w:szCs w:val="18"/>
        </w:rPr>
        <w:t>02 89.12.21.25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b/>
          <w:sz w:val="18"/>
          <w:szCs w:val="18"/>
        </w:rPr>
        <w:t>e_mail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b/>
            <w:sz w:val="18"/>
            <w:szCs w:val="18"/>
          </w:rPr>
          <w:t>cr.lombardia@federginnastica.it</w:t>
        </w:r>
      </w:hyperlink>
      <w:r>
        <w:rPr>
          <w:b/>
          <w:sz w:val="18"/>
          <w:szCs w:val="18"/>
        </w:rPr>
        <w:t xml:space="preserve"> Sito web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b/>
            <w:sz w:val="18"/>
            <w:szCs w:val="18"/>
          </w:rPr>
          <w:t>www.fgilombard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I – CR Lombardia – sez. Ginnastica Per Tutti (G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MARE di GINNASTIC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9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sezione </w:t>
      </w:r>
      <w:r>
        <w:rPr>
          <w:rFonts w:cs="Arial" w:ascii="Arial" w:hAnsi="Arial"/>
          <w:b/>
          <w:color w:val="FF0000"/>
        </w:rPr>
        <w:t>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esse Finale 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CLASSIFICA  ASSOLUT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1^ fascia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3686"/>
        <w:gridCol w:w="850"/>
      </w:tblGrid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GALLI ALESSAND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CCHI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RIMU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GLIA AD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ELL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 LA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HIROLI MIRIA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HETTI PAO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CAMUN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I NOEMI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CAMUN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INI AUR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CAMUN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ON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CAMUN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ENI  IL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ININI 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'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A  GIUDIT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'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ETTA  EUGE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'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 MADDAL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GIO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ICA '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GI  NICO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I IL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IGIANI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N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TORRE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CONI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CONI MARIK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GHISLANZONI GA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NBERG ELEON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GHISLANZONI GA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 DU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ILLA GIOV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ZI ROBE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IO GIA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ASSO SELE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8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LON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 MARGHERI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EUROP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GHELLINI GA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LLO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CHUSTE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HINI CLAUD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OUX GINEV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 BENEDET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GRA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DONI EL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AT LEGN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PA ELISABET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 SABR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LLO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O VERON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NI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TTORE OL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INAR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DIN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  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NOLATO  DEYB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GLIA  ISABEL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OLA 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 CAMIL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T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ARDI 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CARDI ERIK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O M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O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ANO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L. DAVE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N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VIRTUS GALLA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ZEGA GIULIA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 SARON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ARI MICHE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AUROR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I M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AUROR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VELLI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AOLA LAVI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 S.G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Heading2"/>
        <w:rPr/>
      </w:pPr>
      <w:r>
        <w:rPr/>
        <w:t xml:space="preserve">2^  fascia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>
          <w:trHeight w:val="240" w:hRule="exact"/>
          <w:cantSplit w:val="true"/>
        </w:trPr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O VIOL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D. BRUSAPORT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LLI ROBE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 ALB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 ANNA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ALMÈ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GALLI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LLI 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TT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I IRE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RIMU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CI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IRARDI ALICE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CAMUN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SOF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NOLI ANNABEL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I SOF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OTTI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ONE V.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 SARAH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ZELLI 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I 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 DEBORAH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ANA  LA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  IRE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'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ERIO  NICO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GIO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RDO  Y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ICA '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LLI 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BA E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ARDI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ELL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NINNO SOF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OMINI ANNA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N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CO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GHISLANZONI GA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 DU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GALLI 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INA GIA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GO ERIK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NTINI CLAUD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CAS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TO AUR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ZANI YLE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ELLI 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EUROP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BUONO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TO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CHUSTE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ICE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I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 GYM TEAM L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E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ANI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CERNUSCH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LUDOV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AGRA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BIO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AT LEGN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UZZ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L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ABELLA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TTORE OL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I ALESSAND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UM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INI 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IN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CHINI DENIS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N ELEON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FFI ELEON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STICA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OMI 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GYM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  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A  IRE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RZINI  MARIA PAO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CHINO  ISABEL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CCHI  IRE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ROLI 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N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MPO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LINTI YLE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HENZAN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NI MO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U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AN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L. DAVE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T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VIRTUS GALLA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NONI 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 SARON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AN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AUROR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EMM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ELLA GRE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I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ONI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Heading2"/>
        <w:rPr/>
      </w:pPr>
      <w:r>
        <w:rPr/>
        <w:t xml:space="preserve">3^  fascia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I CARLOTT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ALMÈ’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ELLI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ARTISTICA ALB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VESI ADRIA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NIO LA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IS E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VATÀ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AGLIO LID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CAMUN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TI SUS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 DANIE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 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ASSI TA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ONE V.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ZATTI 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RARDI  VALE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FERRI  EL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'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  CINZ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GIO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ARDI 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GIO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A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BISS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I ALESSAND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LONI 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A IL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N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VICINI ROBE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ZON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GHISLANZONI GA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 DU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 DU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ONTA ERIK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PA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ER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O ERIK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CAS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ZIO BARB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LINI GA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UGLIO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G.I.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ZZI LA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PORTIVO EUROP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DDA EL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ISTICA 8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SO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ANT LEGN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GLIUMI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HIGNA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ZOLA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 SEREG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PALD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TTORE OLONA 190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N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ARD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TTI MATILD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NI LUC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ICELLA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N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 SOF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I  JESS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CCHI 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LLI 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ASTRO  PET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I LILIA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NASCO ALESSIA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A MADDAL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CELLI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CIO SO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SSAN CHIARA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TTI IRE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AUROR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RNARDI SUS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LO EL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I LAVI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OVI AUR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Heading2"/>
        <w:rPr/>
      </w:pPr>
      <w:r>
        <w:rPr/>
        <w:t xml:space="preserve">4^  fascia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ETTI  SIMON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GIOY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NN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CHUSTE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O LA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STEFA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N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I 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A ROMA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I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I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ATO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VICO AMIN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I – CR Lombardia – sez. Ginnastica Per Tutti (G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</w:rPr>
        <w:t>MARE di GINNASTICA  2009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sezione </w:t>
      </w:r>
      <w:r>
        <w:rPr>
          <w:rFonts w:cs="Arial" w:ascii="Arial" w:hAnsi="Arial"/>
          <w:b/>
          <w:color w:val="FF0000"/>
        </w:rPr>
        <w:t>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essi Finale 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CLASSIFICA  di SPECIALITA’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Ogni Società, (oltre ai nominativi sottoindicati) può iscrivere alla gara Regionale un massimo di 3 ginnaste per attrezzo, ciascuna di questi ginnaste “aggiunte” non può partecipare a più di </w:t>
      </w:r>
      <w:r>
        <w:rPr>
          <w:rFonts w:cs="Arial" w:ascii="Arial" w:hAnsi="Arial"/>
          <w:color w:val="FF0000"/>
          <w:sz w:val="22"/>
          <w:szCs w:val="22"/>
          <w:u w:val="single"/>
        </w:rPr>
        <w:t>2 specialità a scelta e risultanti nella classifica provincial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RAVE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TTI ALESSANDR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NTERANIC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TINO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RIMU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TTINI ALESSAND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HI 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'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' 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GIO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NI  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LARI TUL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KOWSKY SOPHI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ERIO FRANCE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GHISLANZONI GA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USA ERIK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GHISLANZONI GA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ASTRI LIN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O' LETIZ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ITTO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INI REBEC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EUROP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NTE 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BEL  ANGEL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ERO 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CONI CLAUD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RO JESS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ELLI E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VINO IL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AUROR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NI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AUROR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I VERONIC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R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ECCHI M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LL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CAMUN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TO SER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REBEC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CHINO 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NI 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OUN  MARIALEY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'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NYSTA NATA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DELLI MICHE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O DANIE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GHISLANZONI GA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LI VALE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 DU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ZER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ONIDIS MARIASOF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ONIDIS KALLIROI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ION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NI GA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 YE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LL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NI  ANNA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GYM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IONI 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TTI 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T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A MIRIA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NI VANES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ARDI GLO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NCIN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ETTI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 GIULI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NTERANIC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HETT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CAMUN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ZZI MON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A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ONE V.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ANI DILET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O MARZ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TI EVELYN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ECCHI FANNY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GHISLANZONI GA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 DU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ZIOLI 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 DU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ARD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UJO STEFA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CHUSTE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LA MARZ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&amp;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ASSINO CLAUD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ITA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FASSI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ILIPPO MARIATERE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ANA  CATER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O  CECI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GLIONE  VITTO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O CAMIL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RAGLIO LUC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GNONI VITTO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TTI MART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&amp; CORAGGI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SCHI SER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VOLTEGGIO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TTI ALESSANDR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NTERANIC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TTA PAO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UCA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ROSSI SOF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 AGNESE M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E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ILE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 DU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ERALDO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FANT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FIORE  JAZM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ERO 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INI 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I DANIEL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ALMÈ’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NI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LAR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ONI CRIS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ZINI IL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I ALESSAND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UM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NI GA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A NICO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LA IL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ILI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 GIULI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NTERANIC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 NOEMI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GIO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DA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NI BARB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I NICO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ZZO CLAUD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ICCHIO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PALD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TTORE OLONA 190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ANA  CATER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INI  GA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ILETTI STEFA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MARCIA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RA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NI SILVIA</w:t>
            </w:r>
          </w:p>
        </w:tc>
        <w:tc>
          <w:tcPr>
            <w:tcW w:w="36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NTERANICA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PARALLELE 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LA  IRE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GIO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I GRE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S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RARDI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OLI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I GLO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FIORE  JAZM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CONI CLAUD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RO JESS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OUN  AMIN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'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 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GIO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VINI SOF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LAR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NYSTA NATA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ONIDIS KALLIROI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OSA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ZZI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T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NI VANES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I GABRIEL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VIRGI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L. DAVE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IGIANI MARI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CHELLI ELEON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RBOSSA LIN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&amp;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LA MARZ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&amp;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AGHI RACH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ZZI 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SCHI SERENA</w:t>
            </w:r>
          </w:p>
        </w:tc>
        <w:tc>
          <w:tcPr>
            <w:tcW w:w="36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SUOLO 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TINO MARTIN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RIMUL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RIMU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TTINI ALESSAND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BUE 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'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NI  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RA 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ARENGHI L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 AGNESE M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AURO 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ASTRI LIN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ZERI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INI REBEC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EUROP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OLA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I GLO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NTE 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ELLI  BENEDET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ERO 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ELLINI GA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ZETTI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RO JESS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ANGIOL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ANI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O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 S.G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I VERONIC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R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I LIN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LL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CAMUN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REMOVIC TIA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CAMUN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IC DA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CAMUN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CHINO 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TORRE  GA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FIELLO 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DELLI MICHE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OLI M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ZA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GHISLANZONI GA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LI VALE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 DU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R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ZI GA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I CALDONIO MON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NI GA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 YE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LA IL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IONI 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TTI 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SINI 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T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A MIRIA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NI VANES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N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ARD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IUTO ERIK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 GIULI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NTERANIC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HETT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CAMUN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ZZI MON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A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ONE V.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ZI 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O MARZ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ONI MON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ECCHI FANNY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GHISLANZONI GA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 DU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ZIOLI 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 DU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NI RACH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G.I.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UJO STEFA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CHUSTE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ASSINO CLAUD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I MARZ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TTORE OLONA 190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ITA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FASSI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ILIPPO MARIATERE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ANA  CATER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ZZI 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GLIONE  VITTO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ZALE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RAGLIO LUC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MARCIA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SCHI SEREN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 LEI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MINITRAMPOLINO 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TINO MARTIN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RIMUL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RIMU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TTINI ALESSAND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BUE 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'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INI  REBEC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GIO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RA 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I GRE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NI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PAVIGNA SOF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ER LA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GHISLANZONI GA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ILE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 DU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IOLI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ANI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BALDI SOPH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FIORE  JAZM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NTE 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ELLI  BENEDET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ZEGA E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 SARON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INI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 REBEC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 S.G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Da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NI VALENTIN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NTERANIC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RZI VERON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ECCHI M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"ANNA LAZZARIS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LL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CAMUN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REMOVIC TIA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CAMUN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TO SER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FIELLO 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OUN  MARIALEY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'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OUN  AM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'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OLI M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ZA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ZER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O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 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ONIDIS MARIASOF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NI SARI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CH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 GRE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A NICO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ONI VITTO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IONI 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VELLI 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CHI 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A MIRIA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I DOMEN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VIRGI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L. DAVE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SINI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AUROR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LACCHI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HETTI GIULI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 ARTISTICA CAMUNI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ZZI MON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 BRIX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A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 GARDONE V.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DA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FANI MICHE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ONI MON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ECCHI FANNY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GHISLANZONI GA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 DU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ZIOLI 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 DU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NI RACH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G.I.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OLI ALESSAND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I MARZ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TTORE OLONA 190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ITA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FASSI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ILIPPO MARIATERE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INI  GA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O  CECI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GLIONE  VITTO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NON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ILETTI STEFA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NI SILVIA</w:t>
            </w:r>
          </w:p>
        </w:tc>
        <w:tc>
          <w:tcPr>
            <w:tcW w:w="36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NTERANICA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fgilombardia.it/documentazioni" TargetMode="External"/><Relationship Id="rId6" Type="http://schemas.openxmlformats.org/officeDocument/2006/relationships/hyperlink" Target="mailto:cr.lombardia@federginnastica.it" TargetMode="External"/><Relationship Id="rId7" Type="http://schemas.openxmlformats.org/officeDocument/2006/relationships/hyperlink" Target="http://www.fgilombardia.i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3:00Z</dcterms:created>
  <dc:creator>Tellarini</dc:creator>
  <dc:description/>
  <dc:language>en-US</dc:language>
  <cp:lastModifiedBy> </cp:lastModifiedBy>
  <cp:lastPrinted>2009-04-24T13:34:00Z</cp:lastPrinted>
  <dcterms:modified xsi:type="dcterms:W3CDTF">2009-04-24T12:13:00Z</dcterms:modified>
  <cp:revision>2</cp:revision>
  <dc:subject/>
  <dc:title>e-mail: f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016044</vt:r8>
  </property>
  <property fmtid="{D5CDD505-2E9C-101B-9397-08002B2CF9AE}" pid="3" name="_AuthorEmail">
    <vt:lpwstr>gabry66@alice.it</vt:lpwstr>
  </property>
  <property fmtid="{D5CDD505-2E9C-101B-9397-08002B2CF9AE}" pid="4" name="_AuthorEmailDisplayName">
    <vt:lpwstr>Posta Alice</vt:lpwstr>
  </property>
  <property fmtid="{D5CDD505-2E9C-101B-9397-08002B2CF9AE}" pid="5" name="_EmailSubject">
    <vt:lpwstr>ammissioni mdg</vt:lpwstr>
  </property>
  <property fmtid="{D5CDD505-2E9C-101B-9397-08002B2CF9AE}" pid="6" name="_PreviousAdHocReviewCycleID">
    <vt:r8>-1458188531</vt:r8>
  </property>
  <property fmtid="{D5CDD505-2E9C-101B-9397-08002B2CF9AE}" pid="7" name="_ReviewingToolsShownOnce">
    <vt:lpwstr/>
  </property>
</Properties>
</file>