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Prot. 97/09 OdF7t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ano, 11 Febbraio 20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UTTE LE ASSOCI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GINNASTICA DELLA LOMBARD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IONE GINNASTICA PER TUTTI/G.G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RO INDIRIZZ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u w:val="single"/>
        </w:rPr>
        <w:t>Informativa  n. 1/2009  Ginnastica per Tutti (G.G.)</w:t>
      </w:r>
    </w:p>
    <w:p>
      <w:pPr>
        <w:pStyle w:val="Normal"/>
        <w:ind w:left="1410" w:hanging="141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u proposta della Direzione Tecnica Regionale e della Direzione di Giuria Regionale della sezione Ginnastica Per Tutti (GG) </w:t>
      </w:r>
      <w:r>
        <w:rPr>
          <w:rFonts w:cs="Arial" w:ascii="Arial" w:hAnsi="Arial"/>
          <w:b/>
          <w:sz w:val="22"/>
          <w:szCs w:val="22"/>
        </w:rPr>
        <w:t>si conferma ch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ome pubblicato nelle “Norme Tecniche 2009” anche per l’anno agonistico 2009 alla gara denominata TORNEO REGIONALE ALLIEVE/I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sono partecipare i/le ginnaste tesserate per l’anno 2009 Ginnastica per Tutti/GG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he abbiano o no  partecipato alle gare del calendario ufficiale della sezione         </w:t>
        <w:tab/>
        <w:t xml:space="preserve"> Ginnastica per Tutti/GG, </w:t>
      </w:r>
      <w:r>
        <w:rPr>
          <w:rFonts w:cs="Arial" w:ascii="Arial" w:hAnsi="Arial"/>
          <w:b/>
          <w:sz w:val="22"/>
          <w:szCs w:val="22"/>
        </w:rPr>
        <w:t>in possesso di certificato di idoneità agonistic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ogrammi di riferimento sono quelli delle relative sezioni olimpiche AM AF GR TE (senza variazioni alcune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/i ginnaste/i saranno giudicati con i criteri di giudizio e da giudici della sezione olimpica relati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e due prove  verranno stilate classifiche diverse fra i tesserati delle sezioni olimpiche e tesserati GpT/GG con le medesime modalità previste dalle sezioni olimpich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mpione Regionale 2009 per la sezione GpT/GG verrà nominato solo nella classifica assoluta individuale e di squadra (nel caso della ritmica) considerando la migliore prova delle due previs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richiesta di chiarimento sui programmi, sul criterio di giudizio, sulle date e sull’organizzazione delle gare deve essere indirizzata ai DDTTRR della sezione olimpica di interess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 rammenta, inolte, che per la sezione AF le prove previste dal calendario nazionale sono state anticipate nel primo semestre dell’anno 2009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Cordiali saluti.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57" w:first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IL SEGRETARIO</w:t>
      </w:r>
    </w:p>
    <w:p>
      <w:pPr>
        <w:pStyle w:val="Normal"/>
        <w:ind w:left="57" w:first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</w:t>
        <w:tab/>
        <w:t xml:space="preserve">   </w:t>
        <w:tab/>
        <w:t>f.to Oreste De Fave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81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257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7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302487406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53" w:firstLine="55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15:00Z</dcterms:created>
  <dc:creator>luigi</dc:creator>
  <dc:description/>
  <dc:language>en-US</dc:language>
  <cp:lastModifiedBy> </cp:lastModifiedBy>
  <cp:lastPrinted>2005-09-13T00:02:00Z</cp:lastPrinted>
  <dcterms:modified xsi:type="dcterms:W3CDTF">2009-02-11T14:15:00Z</dcterms:modified>
  <cp:revision>2</cp:revision>
  <dc:subject/>
  <dc:title>Prot</dc:title>
</cp:coreProperties>
</file>