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14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9 Sett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  <w:br/>
        <w:t>GINNASTICA DELLA LOMBARDIA</w:t>
        <w:br/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RTISTICA FEMMINILE</w:t>
      </w:r>
      <w:r>
        <w:rPr>
          <w:rFonts w:cs="Franklin Gothic Medium" w:ascii="Franklin Gothic Medium" w:hAnsi="Franklin Gothic Medium"/>
        </w:rPr>
        <w:br/>
        <w:br/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LA RGR GAF SIG. MONICA VULLO</w:t>
        <w:br/>
        <w:br/>
        <w:t>AL DTNGAF PROF. VAILATI FULVIO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br/>
        <w:br/>
      </w: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br/>
        <w:br/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inversione giorni di gara Campionato di serie C1 e C2 sez. GAF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br/>
        <w:tab/>
        <w:tab/>
        <w:t>Su proposta del DTRF, si comunica che, considerata l'alta affluenza di squadr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el Campionato di serie C2 rispetto alla serie C1, per consentire un adeguato svolgimento del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e competizioni, si rende  necessaria l'inversione delle giornate di gara dei due tornei  contra-riamente a quanto previsto dal calendari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ab/>
        <w:tab/>
        <w:t xml:space="preserve">Quindi, le tre prove Regionale saranno così organizzate: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Sabato serie  C1 e  Domenica serie C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ab/>
        <w:tab/>
        <w:t xml:space="preserve">Cordiali saluti. </w:t>
        <w:br/>
        <w:t>                                                                                                         IL  SEGRETARIO</w:t>
        <w:br/>
        <w:t>                                                                                                      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73009209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8:00Z</dcterms:created>
  <dc:creator>luigi</dc:creator>
  <dc:description/>
  <dc:language>en-US</dc:language>
  <cp:lastModifiedBy> </cp:lastModifiedBy>
  <cp:lastPrinted>2009-09-29T14:08:00Z</cp:lastPrinted>
  <dcterms:modified xsi:type="dcterms:W3CDTF">2009-09-29T12:08:00Z</dcterms:modified>
  <cp:revision>2</cp:revision>
  <dc:subject/>
  <dc:title>Prot</dc:title>
</cp:coreProperties>
</file>