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ot.n. 31/09 SC/LR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9 Gennaio 2009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AEROBIC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 xml:space="preserve">Incontro con le Società Lombarde 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AEROBICA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  <w:u w:val="single"/>
        </w:rPr>
        <w:t>Gorle, 31 Gennaio 2009</w:t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 xml:space="preserve">Su indicazione del Consiglio del Comitato Regionale Lombardia il Sig. Conti Stelio Consigliere con delega per la sezione AEROBICA incontrerà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 xml:space="preserve">SABATO 31 GENNAIO 2009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dalle ore 17.30 alle ore 19,3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presso il .C.S di GORLE (BG) in Via Roma , 2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 Presidenti di Società (o propri delegati) con sezione di Ginnastica AEROBICA accompagnati dai rispettivi tecnici per trattare il seguente O.d.G.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esentazione del delegato regionale della sezione di ginnastica aerobica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nalisi del lavoro svolto nel quadriennio 2005-2008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lustrazione degli obiettivi programmatici per il quadriennio 2009-2012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rie ed eventuali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’ auspicabile la presenza, sia della DTR uscente Barbara Gamba che della DTG Barbara Botti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  <w:t>A seguire, tutti gli intervenuti saranno graditi ospiti per la cena presso la pizzeria “Palagorle”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rdiali saluti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IL SEGRETARIO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66548106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9:00Z</dcterms:created>
  <dc:creator>luigi</dc:creator>
  <dc:description/>
  <dc:language>en-US</dc:language>
  <cp:lastModifiedBy> </cp:lastModifiedBy>
  <cp:lastPrinted>2009-01-19T12:28:00Z</cp:lastPrinted>
  <dcterms:modified xsi:type="dcterms:W3CDTF">2009-01-19T11:29:00Z</dcterms:modified>
  <cp:revision>2</cp:revision>
  <dc:subject/>
  <dc:title>Prot</dc:title>
</cp:coreProperties>
</file>