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rot.  n° 238/09 ODF/tm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6 Marzo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GLI ISTITUTI SUPERIORI DI EDUCAZION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FISICA DELLA LOMBARDI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LLA  D.T.N. GpT/G.G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I DIRETTORI TECNICI REGIONALI </w:t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  <w:t>GAF –GAM – R – AE – TE – GpT</w:t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lang w:val="de-DE"/>
        </w:rPr>
      </w:pPr>
      <w:r>
        <w:rPr>
          <w:rFonts w:cs="Franklin Gothic Medium" w:ascii="Franklin Gothic Medium" w:hAnsi="Franklin Gothic Medium"/>
          <w:lang w:val="de-D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b/>
          <w:u w:val="single"/>
        </w:rPr>
        <w:t>GYMNAESTRADA-FESTA DELLA GINNASTICA  REGIONALE 2009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                  </w:t>
      </w:r>
      <w:r>
        <w:rPr>
          <w:rFonts w:cs="Franklin Gothic Medium" w:ascii="Franklin Gothic Medium" w:hAnsi="Franklin Gothic Medium"/>
          <w:b/>
        </w:rPr>
        <w:t>Trezzo d’Adda, 17 Maggio 2009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In attuazione a quanto previsto dal Calendario Nazionale - Sezione Ginnastica per Tut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C.R. Lombardia, in collaborazione con la Delegazione Provinciale di Bergamo e la Società Ginnastica Tritium organizza la Gymnaestrada-Festa della Ginnastica Regionale 2009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a manifestazione avrà luogo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DOMENICA  17 MAGGIO 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Presso la Sala Liberty della Centrale Idroelettrica Tacc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e nei giardini circostanti sulle rive dell’Adda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</w:rPr>
        <w:t>TREZZO D’ADD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La Gymnaestrada-Festa della Ginnastica  rappresenta un momento di festa e di confronto fra i nostri atleti, ma anche un’occasione per promuovere il nostro sport: una grande palestra all’aperto dove grandi e piccoli ginnasti si esibiranno per un pubblico, ci auguriamo, folto ed attento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-  2 –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Il Consiglio regionale, invita gli amici e le famiglie degli atleti partecipanti a tale manifestazione ad intervenire numerosi non solo per godere dello spettacolo ginnico ma anche per trascorrere una giornata ecologica e di divertimento in questo magnifico luogo ai confini delle provincie di Milano e Bergamo approfittando dello scenario naturale offerto dal fiume Add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i pregano quindi le Società, anche quelle non partecipanti, a divulgarne i dati non solo fra gli addetti ai lavori, ma anche fra chi potrebbe avvicinarsi in futuro alla nostra disciplin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Anche quest’anno la manifestazione sarà occasione per verificare la presenza o meno di gruppi idonei a rappresentare il Comitato durante le manifestazioni che si andranno a programmare nella regione Lombard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eguirà circolare con indicazioni precise per orari,  logistica e termini di iscrizion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</w:t>
        <w:tab/>
        <w:tab/>
        <w:t xml:space="preserve">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f.to 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9884009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56:00Z</dcterms:created>
  <dc:creator>luigi</dc:creator>
  <dc:description/>
  <dc:language>en-US</dc:language>
  <cp:lastModifiedBy> </cp:lastModifiedBy>
  <cp:lastPrinted>2009-02-24T10:28:00Z</cp:lastPrinted>
  <dcterms:modified xsi:type="dcterms:W3CDTF">2009-03-26T17:56:00Z</dcterms:modified>
  <cp:revision>2</cp:revision>
  <dc:subject/>
  <dc:title>Prot</dc:title>
</cp:coreProperties>
</file>