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t. n°45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ilano, 23 Gennaio 2009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 TUTTE LE ASSOCIAZIONI DI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ON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</w:rPr>
        <w:t>SEZIONE TRAMPOLINO ELASTIC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OGGETTO:    GARA REGIONALE -   TORNEO  REGIONALE  OPEN -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</w:t>
      </w:r>
      <w:r>
        <w:rPr>
          <w:rFonts w:cs="Franklin Gothic Medium" w:ascii="Franklin Gothic Medium" w:hAnsi="Franklin Gothic Medium"/>
          <w:sz w:val="22"/>
          <w:szCs w:val="22"/>
        </w:rPr>
        <w:t xml:space="preserve">GARA  REGIONALE  con PROGRAMMA  PER TESSERATI G.p.T./G.G. 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FF0000"/>
          <w:sz w:val="22"/>
          <w:szCs w:val="22"/>
          <w:u w:val="singl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  <w:u w:val="single"/>
        </w:rPr>
        <w:t>SEZIONE TRAMPOLINO ELASTICO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FF0000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FF0000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In attuazione del calendario agonistico nazionale/regionale attualmente in vigore,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il Comitato Regionale Lombardia F.G.I. indice le gare indicate in oggetto in base al seguente programma: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ATA</w:t>
        <w:tab/>
        <w:tab/>
      </w:r>
      <w:r>
        <w:rPr>
          <w:rFonts w:cs="Franklin Gothic Medium" w:ascii="Franklin Gothic Medium" w:hAnsi="Franklin Gothic Medium"/>
          <w:b/>
          <w:u w:val="single"/>
        </w:rPr>
        <w:t>SABATO 7 FEBBRAIO 2009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SEDE</w:t>
        <w:tab/>
        <w:tab/>
      </w:r>
      <w:r>
        <w:rPr>
          <w:rFonts w:cs="Franklin Gothic Medium" w:ascii="Franklin Gothic Medium" w:hAnsi="Franklin Gothic Medium"/>
          <w:b/>
          <w:u w:val="single"/>
        </w:rPr>
        <w:t>MILANO</w:t>
      </w:r>
      <w:r>
        <w:rPr>
          <w:rFonts w:cs="Franklin Gothic Medium" w:ascii="Franklin Gothic Medium" w:hAnsi="Franklin Gothic Medium"/>
          <w:sz w:val="22"/>
          <w:szCs w:val="22"/>
        </w:rPr>
        <w:t xml:space="preserve"> – Impianto polisportivo Soc. Ginn. MILANO 2000 – via Martignoni 1/a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RGANIZZAZIONE E CORRISPONDENZA  - Soc. Ginn. MILANO 2000 – via Martignoni 1/a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20124 Milano – Tel e Fax 02/603288 – email: randyout@virgilio.it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ORARI </w:t>
        <w:tab/>
        <w:t xml:space="preserve">             16.00 – Ritrovo, controllo tessere, prove e riunione Giuria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16.50 – Presentazione Società e Ginnasti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17.00 – Inizio gare per tesserati G.p.T./G.G., Torneo Regionale Open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             e Gara Regionale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Al termine – premiazioni per sezione e categoria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ISCRIZIONI</w:t>
        <w:tab/>
        <w:t xml:space="preserve">- Le iscrizioni devono essere inviate, nei termini di regolamento, alla Società organizzatrice  S.G. MILANO 2000, specificando la sezione (G.p.T/G.G. – Torneo Reg. Open – Finale Reg. Coppa Italia) e la categoria.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>Il  Programma  Tecnico  per i TESSERATI G.p.T/G.G. è reperibile sul sito della FGI. Eventuali informazioni possono essere richieste direttamente al Responsabile regionale T.E. prof. Riccardo Poma e/o Responsabile nazionale T.E. prof. Ezio Meda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 xml:space="preserve">Cordiali saluti. 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 xml:space="preserve">                  IL SEGRETARIO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 xml:space="preserve">                    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917489862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8:00Z</dcterms:created>
  <dc:creator>luigi</dc:creator>
  <dc:description/>
  <dc:language>en-US</dc:language>
  <cp:lastModifiedBy> </cp:lastModifiedBy>
  <cp:lastPrinted>2009-01-26T10:47:00Z</cp:lastPrinted>
  <dcterms:modified xsi:type="dcterms:W3CDTF">2009-01-26T09:48:00Z</dcterms:modified>
  <cp:revision>2</cp:revision>
  <dc:subject/>
  <dc:title>Prot</dc:title>
</cp:coreProperties>
</file>