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Medium" w:ascii="Franklin Gothic Medium" w:hAnsi="Franklin Gothic Medium"/>
        </w:rPr>
        <w:t>Prot. n. 648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8 Otto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ASSOCIAZIONI D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ON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TRAMPOLINO ELASTIC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GGETTO:   CAMPIONATO REGIONALE C.R.L. –TORNEO REGIONALE OPEN –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</w:t>
      </w:r>
      <w:r>
        <w:rPr>
          <w:rFonts w:cs="Franklin Gothic Medium" w:ascii="Franklin Gothic Medium" w:hAnsi="Franklin Gothic Medium"/>
        </w:rPr>
        <w:t xml:space="preserve">GARA  REGIONALE  PROGRAMMA  G.p.T./G.G. 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. TRAMPOLINO ELASTICO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In attuazione del calendario agonistico nazionale/regionale attualmente in vigore,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il Comitato Regionale Lombardia F.G.I. indice le gare indicate in oggetto in base al seguen-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e programma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TA</w:t>
        <w:tab/>
        <w:tab/>
        <w:t>SABATO 17 OTTOBRE 2009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EDE</w:t>
        <w:tab/>
        <w:tab/>
        <w:t>MILANO – Impianto polisportivo Soc. Ginn. MILANO 2000 – via Martignoni 1/a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RGANIZZAZIONE E CORRISPONDENZA  - Soc. Ginn. MILANO 2000 – via Martignoni 1/a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20124 Milano – Tel e Fax 02/603288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RARI </w:t>
        <w:tab/>
        <w:t>16.00 – Ritrovo, controllo tessere, prove e riunione Giuria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16.50 – Presentazione Società e Ginnasti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17.00 – Inizio gare per tesserati G.p.T./G.G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17.30 – Inizio gare Torneo Regionale Open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18.00 – Inizio gare Campionato Regionale C.R.L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Al termine – premiazioni per sezione e categoria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SCRIZIONI</w:t>
        <w:tab/>
        <w:t xml:space="preserve">- Le iscrizioni devono essere inviate, nei termini di regolamento, alla Società organizzatrice  S.G. MILANO 2000, specificando la sezione (G.G. – Open – Campionato Regionale) e la categoria.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Il  Programma  Tecnico  per i TESSERATI G.G/ G.p.T è reperibile sul sito della FGI.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</w:t>
      </w:r>
      <w:r>
        <w:rPr>
          <w:rFonts w:cs="Franklin Gothic Medium" w:ascii="Franklin Gothic Medium" w:hAnsi="Franklin Gothic Medium"/>
        </w:rPr>
        <w:t>Eventuali informazioni possono essere richieste direttamente al Responsabile regiona-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le T.E. prof. Riccardo Poma e/o Responsabile nazionale T.E. prof. Ezio Meda.  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</w:t>
      </w:r>
      <w:r>
        <w:rPr>
          <w:rFonts w:cs="Franklin Gothic Medium" w:ascii="Franklin Gothic Medium" w:hAnsi="Franklin Gothic Medium"/>
        </w:rPr>
        <w:t>Cordiali saluti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>IL SEGRETARIO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f.to  Oreste De Faveri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49533510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1:00Z</dcterms:created>
  <dc:creator>luigi</dc:creator>
  <dc:description/>
  <dc:language>en-US</dc:language>
  <cp:lastModifiedBy> </cp:lastModifiedBy>
  <cp:lastPrinted>2009-09-22T14:27:00Z</cp:lastPrinted>
  <dcterms:modified xsi:type="dcterms:W3CDTF">2009-10-09T09:51:00Z</dcterms:modified>
  <cp:revision>2</cp:revision>
  <dc:subject/>
  <dc:title>Prot</dc:title>
</cp:coreProperties>
</file>