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t. n° 919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18 Ottobre 2008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 TUTTE LE ASSOCIAZIONI DI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2"/>
          <w:szCs w:val="22"/>
          <w:u w:val="single"/>
        </w:rPr>
        <w:t>CON SEZ. TRAMPOLINO ELASTICO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   CAMPIONATO  REGIONALE -TORNEO  REGIONALE  OPEN -GARA  REGIONALE  PROGRAMMA            </w:t>
        <w:tab/>
        <w:t xml:space="preserve">         PER TESSERATI G.p.T./G.G.  </w:t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SEZIONE TRAMPOLINO ELASTICO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In attuazione del calendario agonistico nazionale/regionale attualmente in vigore,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il Comitato Regionale Lombardia F.G.I. indice le gare indicate in oggetto in base al seguente programma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ATA</w:t>
        <w:tab/>
        <w:tab/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SABATO 25  OTTOBRE 2008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SEDE</w:t>
        <w:tab/>
        <w:tab/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MILANO</w:t>
      </w:r>
      <w:r>
        <w:rPr>
          <w:rFonts w:cs="Franklin Gothic Medium" w:ascii="Franklin Gothic Medium" w:hAnsi="Franklin Gothic Medium"/>
          <w:sz w:val="22"/>
          <w:szCs w:val="22"/>
        </w:rPr>
        <w:t xml:space="preserve"> – Impianto polisportivo Soc. Ginn. MILANO 2000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RGANIZZAZIONE E CORRISPONDENZA  - Soc. Ginn. MILANO 2000 – via Martignoni 1/a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20124 Milano – Tel e Fax 02/603288 – email: randyout@virgilio.it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ORARI: </w:t>
        <w:tab/>
        <w:t>16.00 – Ritrovo, controllo tessere, prove e riunione Giuria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16.50 – Presentazione Società e Ginnasti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17.00 – Inizio gare per tesserati G.p.T./G.G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17.30 – Inizio gare Torneo Regionale Open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18.00 – Inizio gara Campionato Regionale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Al termine – premiazioni per sezione e categoria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ISCRIZIONI</w:t>
        <w:tab/>
        <w:t xml:space="preserve"> Le iscrizioni devono essere inviate, nei termini di regolamento, alla Società organizzatrice  S.G. MILANO 2000, specificando la sezione (G.p.T/G.G. – Torneo Reg. Open – Campionato Regionale) e la categoria.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>Il  Programma  Tecnico  per i TESSERATI G.p.T/G.G. è reperibile sul sito della FGI. Eventuali informazioni possono essere richieste direttamente al Responsabile regionale T.E. prof. Riccardo Poma e/o Responsabile nazionale T.E. prof. Ezio Meda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Cordiali saluti.  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 xml:space="preserve">               IL SEGRETARIO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 xml:space="preserve">                       f.to  Oreste De Faver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7328826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2:00Z</dcterms:created>
  <dc:creator>luigi</dc:creator>
  <dc:description/>
  <dc:language>en-US</dc:language>
  <cp:lastModifiedBy> </cp:lastModifiedBy>
  <cp:lastPrinted>2008-09-26T14:40:00Z</cp:lastPrinted>
  <dcterms:modified xsi:type="dcterms:W3CDTF">2008-10-20T07:22:00Z</dcterms:modified>
  <cp:revision>2</cp:revision>
  <dc:subject/>
  <dc:title>Prot</dc:title>
</cp:coreProperties>
</file>