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Medium" w:ascii="Franklin Gothic Medium" w:hAnsi="Franklin Gothic Medium"/>
        </w:rPr>
        <w:t>Prot. n°1052/08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Milano, 18 Novembre 200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 TUTTE LE ASSOCIAZIONI DI GINNASTICA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DELLA LOMBARDIA CON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. TRAMPOLINO ELASTIC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OGGETTO: FINALE REGIONALE COPPA ITALIA   -   TORNEO  REGIONALE  OPEN -  GARA  REG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</w:t>
      </w:r>
      <w:r>
        <w:rPr>
          <w:rFonts w:cs="Franklin Gothic Medium" w:ascii="Franklin Gothic Medium" w:hAnsi="Franklin Gothic Medium"/>
        </w:rPr>
        <w:t xml:space="preserve">con PROGRAMMA  PER TESSERATI G.p.T./G.G. – </w:t>
      </w:r>
      <w:r>
        <w:rPr>
          <w:rFonts w:cs="Franklin Gothic Medium" w:ascii="Franklin Gothic Medium" w:hAnsi="Franklin Gothic Medium"/>
          <w:b/>
          <w:u w:val="single"/>
        </w:rPr>
        <w:t>SEZ. TRAMPOLINO ELASTICO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In attuazione del calendario agonistico nazionale/regionale attualmente in vigore, il Comitato Regionale Lombardia F.G.I. indice le gare indicate in oggetto in base al seguente programma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ATA</w:t>
        <w:tab/>
        <w:tab/>
      </w:r>
      <w:r>
        <w:rPr>
          <w:rFonts w:cs="Franklin Gothic Medium" w:ascii="Franklin Gothic Medium" w:hAnsi="Franklin Gothic Medium"/>
          <w:b/>
          <w:u w:val="single"/>
        </w:rPr>
        <w:t>SABATO 22 NOVEMBRE 2008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EDE</w:t>
        <w:tab/>
        <w:tab/>
      </w:r>
      <w:r>
        <w:rPr>
          <w:rFonts w:cs="Franklin Gothic Medium" w:ascii="Franklin Gothic Medium" w:hAnsi="Franklin Gothic Medium"/>
          <w:b/>
          <w:u w:val="single"/>
        </w:rPr>
        <w:t>MILANO – Impianto polisportivo Soc. Ginn. MILANO 2000 – via Martignoni 1/a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ORGANIZZAZIONE E CORRISPONDENZA  - </w:t>
      </w:r>
      <w:r>
        <w:rPr>
          <w:rFonts w:cs="Franklin Gothic Medium" w:ascii="Franklin Gothic Medium" w:hAnsi="Franklin Gothic Medium"/>
          <w:b/>
        </w:rPr>
        <w:t>Soc. Ginn. MILANO 2000</w:t>
      </w:r>
      <w:r>
        <w:rPr>
          <w:rFonts w:cs="Franklin Gothic Medium" w:ascii="Franklin Gothic Medium" w:hAnsi="Franklin Gothic Medium"/>
        </w:rPr>
        <w:t xml:space="preserve"> – via Martignoni 1/a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>20124 Milano – Tel e Fax 02/603288 – email: randyout@virgilio.it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ORARI </w:t>
        <w:tab/>
      </w:r>
      <w:r>
        <w:rPr>
          <w:rFonts w:cs="Franklin Gothic Medium" w:ascii="Franklin Gothic Medium" w:hAnsi="Franklin Gothic Medium"/>
          <w:b/>
        </w:rPr>
        <w:t>16.00</w:t>
      </w:r>
      <w:r>
        <w:rPr>
          <w:rFonts w:cs="Franklin Gothic Medium" w:ascii="Franklin Gothic Medium" w:hAnsi="Franklin Gothic Medium"/>
        </w:rPr>
        <w:t xml:space="preserve"> – Ritrovo, controllo tessere, prove e riunione Giuria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ab/>
        <w:tab/>
      </w:r>
      <w:r>
        <w:rPr>
          <w:rFonts w:cs="Franklin Gothic Medium" w:ascii="Franklin Gothic Medium" w:hAnsi="Franklin Gothic Medium"/>
          <w:b/>
        </w:rPr>
        <w:t>16.50</w:t>
      </w:r>
      <w:r>
        <w:rPr>
          <w:rFonts w:cs="Franklin Gothic Medium" w:ascii="Franklin Gothic Medium" w:hAnsi="Franklin Gothic Medium"/>
        </w:rPr>
        <w:t xml:space="preserve"> – Presentazione Società e Ginnasti 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ab/>
        <w:tab/>
      </w:r>
      <w:r>
        <w:rPr>
          <w:rFonts w:cs="Franklin Gothic Medium" w:ascii="Franklin Gothic Medium" w:hAnsi="Franklin Gothic Medium"/>
          <w:b/>
        </w:rPr>
        <w:t>17.00</w:t>
      </w:r>
      <w:r>
        <w:rPr>
          <w:rFonts w:cs="Franklin Gothic Medium" w:ascii="Franklin Gothic Medium" w:hAnsi="Franklin Gothic Medium"/>
        </w:rPr>
        <w:t xml:space="preserve"> – Inizio gare per tesserati G.p.T./G.G., Torneo Regionale Open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             e Finale Regionale Coppa Italia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Al termine – premiazioni per sezione e categoria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SCRIZIONI</w:t>
        <w:tab/>
        <w:t xml:space="preserve">- Le iscrizioni devono essere inviate, nei termini di regolamento, alla Società organizzatrice  S.G. MILANO 2000, specificando la sezione (G.p.T/G.G. – Torneo Reg. Open – Finale Reg. Coppa Italia) e la categoria.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l  Programma  Tecnico  per i TESSERATI G.p.T/G.G. è reperibile sul sito della FGI. Eventuali informazioni possono essere richieste direttamente al Responsabile regionale T.E. prof. Riccardo Poma e/o Responsabile nazionale T.E. prof. Ezio Meda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ab/>
        <w:t xml:space="preserve">Cordiali saluti.  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 xml:space="preserve">             IL SEGRETARIO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 xml:space="preserve">                     f.to Oreste De Faveri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602230876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01:00Z</dcterms:created>
  <dc:creator>luigi</dc:creator>
  <dc:description/>
  <dc:language>en-US</dc:language>
  <cp:lastModifiedBy> </cp:lastModifiedBy>
  <cp:lastPrinted>2008-09-26T14:40:00Z</cp:lastPrinted>
  <dcterms:modified xsi:type="dcterms:W3CDTF">2008-11-18T16:01:00Z</dcterms:modified>
  <cp:revision>2</cp:revision>
  <dc:subject/>
  <dc:title>Prot</dc:title>
</cp:coreProperties>
</file>