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4 Motori per l’Europa 200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Chambery 7/9 Novemb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Elenco Delegazione  Lombard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Sormani Ezio</w:t>
        <w:tab/>
        <w:tab/>
        <w:tab/>
        <w:tab/>
        <w:tab/>
        <w:t>Capo delegazione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 xml:space="preserve">GAM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Valtorta  Andrea</w:t>
        <w:tab/>
        <w:tab/>
        <w:tab/>
        <w:tab/>
        <w:t>Centro Sport Bollate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Lorenzetti  Elia</w:t>
        <w:tab/>
        <w:tab/>
        <w:tab/>
        <w:tab/>
        <w:t xml:space="preserve">             Juventus Nova Melz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Vincenzi  Aramis</w:t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ossini  Stefan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Edalli   Ludovico</w:t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atti  Leonardo</w:t>
        <w:tab/>
        <w:tab/>
        <w:tab/>
        <w:tab/>
        <w:t>Pro Carat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Scala  Gennaro</w:t>
        <w:tab/>
        <w:tab/>
        <w:tab/>
        <w:tab/>
        <w:t>Pro Patria Bustese (Tecnico)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Nobili  Carlo</w:t>
        <w:tab/>
        <w:tab/>
        <w:tab/>
        <w:tab/>
        <w:tab/>
        <w:t>Pro Carate (Giudice)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Germani  Roberto</w:t>
        <w:tab/>
        <w:tab/>
        <w:tab/>
        <w:tab/>
        <w:t>Gioy Lipom (Giudice)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  <w:t xml:space="preserve">GAF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rtinazzi Deborah </w:t>
        <w:tab/>
        <w:tab/>
        <w:tab/>
        <w:tab/>
        <w:t>Estate '”83” Travagliato)</w:t>
        <w:br/>
        <w:t xml:space="preserve">Ghioldi Martina </w:t>
        <w:tab/>
        <w:tab/>
        <w:tab/>
        <w:tab/>
        <w:t>Brixia - Brescia</w:t>
        <w:br/>
        <w:t xml:space="preserve">Moiana Francesca </w:t>
        <w:tab/>
        <w:tab/>
        <w:tab/>
        <w:tab/>
        <w:t>Brixia - Brescia</w:t>
        <w:br/>
        <w:t xml:space="preserve">Carnevale Garè Chiara </w:t>
        <w:tab/>
        <w:tab/>
        <w:tab/>
        <w:t>Pro Lissone</w:t>
        <w:br/>
        <w:t xml:space="preserve">Festi Valentina </w:t>
        <w:tab/>
        <w:tab/>
        <w:tab/>
        <w:tab/>
        <w:t>Gal Gymteam - Lissone</w:t>
        <w:br/>
        <w:t xml:space="preserve">Bellini Irene </w:t>
        <w:tab/>
        <w:tab/>
        <w:tab/>
        <w:tab/>
        <w:tab/>
        <w:t>Gal Gymteam - Lisson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Youdenko Gerard </w:t>
        <w:tab/>
        <w:tab/>
        <w:tab/>
        <w:tab/>
        <w:t>Estate'83 travagliato (Tecnico)</w:t>
        <w:br/>
        <w:t xml:space="preserve">Rizzi Gabriella </w:t>
        <w:tab/>
        <w:tab/>
        <w:tab/>
        <w:tab/>
        <w:t xml:space="preserve">             Gal Gymteam (Tecnico)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iaccia Giulia</w:t>
        <w:tab/>
        <w:tab/>
        <w:tab/>
        <w:tab/>
        <w:tab/>
        <w:t>(giudice)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Panigada Donatella</w:t>
        <w:tab/>
        <w:tab/>
        <w:tab/>
        <w:tab/>
        <w:t>(giudice)</w:t>
        <w:tab/>
        <w:tab/>
        <w:tab/>
        <w:tab/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u w:val="single"/>
        </w:rPr>
        <w:t xml:space="preserve">GR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tinucci Federica </w:t>
        <w:tab/>
        <w:tab/>
        <w:tab/>
        <w:tab/>
        <w:t>Moderna Legnano</w:t>
        <w:br/>
        <w:t xml:space="preserve">Facchinetti Arianna </w:t>
        <w:tab/>
        <w:tab/>
        <w:tab/>
        <w:tab/>
        <w:t>Gymnasium '97 Bollate</w:t>
        <w:br/>
        <w:t>Plozzer Valentina</w:t>
        <w:tab/>
        <w:tab/>
        <w:tab/>
        <w:tab/>
        <w:t>Soc. Ginn. Rho</w:t>
        <w:br/>
        <w:t>Rizzo Valentina</w:t>
        <w:tab/>
        <w:tab/>
        <w:tab/>
        <w:tab/>
        <w:t>Brembate Sopra</w:t>
        <w:br/>
        <w:t xml:space="preserve">Salvatore Silvia </w:t>
        <w:tab/>
        <w:tab/>
        <w:tab/>
        <w:tab/>
        <w:t>Ginn. Rho</w:t>
        <w:br/>
        <w:t>Zadra Vimal</w:t>
        <w:tab/>
        <w:tab/>
        <w:tab/>
        <w:tab/>
        <w:t xml:space="preserve"> </w:t>
        <w:tab/>
        <w:t>Brixia Brescia</w:t>
        <w:br/>
        <w:br/>
        <w:t xml:space="preserve">Lazzaroni Laura </w:t>
        <w:tab/>
        <w:tab/>
        <w:tab/>
        <w:tab/>
        <w:t>Ginn. Rho (Tecnico)</w:t>
        <w:br/>
        <w:t xml:space="preserve">Patella Sonia </w:t>
        <w:tab/>
        <w:tab/>
        <w:tab/>
        <w:tab/>
        <w:tab/>
        <w:t>Olimpia Senago (Tecnico)</w:t>
        <w:br/>
        <w:t xml:space="preserve">Scavazzini Laura </w:t>
        <w:tab/>
        <w:tab/>
        <w:tab/>
        <w:tab/>
        <w:t>Moderna Legnano (Giudice)</w:t>
        <w:br/>
        <w:t xml:space="preserve">Porro Veronica </w:t>
        <w:tab/>
        <w:tab/>
        <w:tab/>
        <w:tab/>
        <w:t>Gymnasium '97 Bollate (Giudice)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758375297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0:00Z</dcterms:created>
  <dc:creator>luigi</dc:creator>
  <dc:description/>
  <dc:language>en-US</dc:language>
  <cp:lastModifiedBy> </cp:lastModifiedBy>
  <cp:lastPrinted>2008-09-26T14:40:00Z</cp:lastPrinted>
  <dcterms:modified xsi:type="dcterms:W3CDTF">2008-11-04T14:40:00Z</dcterms:modified>
  <cp:revision>2</cp:revision>
  <dc:subject/>
  <dc:title>Prot</dc:title>
</cp:coreProperties>
</file>