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Albertus Extra Bold" w:cs="Albertus Extra Bold" w:ascii="Albertus Extra Bold" w:hAnsi="Albertus Extra Bold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Prot.N. 12/09 ODF/tm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14 Gennaio 2009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deleghe ai Consiglieri  e Direzioni Tecniche e di Giuria del C.R.Lombardia</w:t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Nella seduta di Consiglio tenutasi il 12 Gennaio u.s., si sono potute definire le deleghe a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onsiglieri come segue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ICCI GIORGIO</w:t>
        <w:tab/>
        <w:tab/>
        <w:t xml:space="preserve">             VICE PRESIDENTE e 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. RITMICA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ROSSINI GIUSEPPE                  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. ARTISTICA FEMMINI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ULETTI ESTHER</w:t>
        <w:tab/>
        <w:tab/>
        <w:t xml:space="preserve">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. ARTISTICA MASCHILE E TRAMP.E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ONTI STELIO</w:t>
        <w:tab/>
        <w:t xml:space="preserve">                          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. AEROB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E FAVERI ORESTE                  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GRETERIA-TESORERIA-UFFICIALI DI GAR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TONELLOTTO DONATELLA</w:t>
        <w:tab/>
        <w:t xml:space="preserve">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. GpT-GG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VAILATI CLAUDIO</w:t>
        <w:tab/>
        <w:tab/>
        <w:t xml:space="preserve">CONSIGLIERE ADDETTO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ITO-COMUNICAZIONE-IMMAGIN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ab/>
        <w:tab/>
        <w:tab/>
        <w:tab/>
        <w:t>PROGETTO FORMAZIO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ARRERA RODOLFO</w:t>
        <w:tab/>
        <w:tab/>
        <w:t xml:space="preserve">CONSIGLIERE ADDETTO ALL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CUOLA-FORMAZION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IBOLI LUISA</w:t>
        <w:tab/>
        <w:tab/>
        <w:t xml:space="preserve">            PRESIDENTE e ADDETTA ALLE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ISTITUZION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Inoltre, si sono potuti definire alcuni incarichi Tecnici e di Giuria quali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T.R.  GAM</w:t>
        <w:tab/>
        <w:tab/>
        <w:tab/>
        <w:t>SCUTERI GIUSEPP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G.R. GAM                                NOBILI CARL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T.R.  T.E.</w:t>
        <w:tab/>
        <w:tab/>
        <w:tab/>
        <w:t>POMA RICCARD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T.R. GR</w:t>
        <w:tab/>
        <w:tab/>
        <w:tab/>
        <w:t>ALIPRANDI ELEN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G.R. GR</w:t>
        <w:tab/>
        <w:tab/>
        <w:tab/>
        <w:t>VERGANI DANIEL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.R. UFFICIALIdi GARA</w:t>
        <w:tab/>
        <w:tab/>
        <w:t>CARONNI GIUSEPP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EF. SCOLASTICO</w:t>
        <w:tab/>
        <w:tab/>
        <w:t>ILLUMINATI CARMI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er la sezione di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AEROBICA</w:t>
      </w:r>
      <w:r>
        <w:rPr>
          <w:rFonts w:cs="Franklin Gothic Medium" w:ascii="Franklin Gothic Medium" w:hAnsi="Franklin Gothic Medium"/>
          <w:sz w:val="22"/>
          <w:szCs w:val="22"/>
        </w:rPr>
        <w:t xml:space="preserve"> il consigliere addetto riunirà presto le Società per un confronto, mentre per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e sezioni di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ARTISTICA FEMMINILE e GpT-GG</w:t>
      </w:r>
      <w:r>
        <w:rPr>
          <w:rFonts w:cs="Franklin Gothic Medium" w:ascii="Franklin Gothic Medium" w:hAnsi="Franklin Gothic Medium"/>
          <w:sz w:val="22"/>
          <w:szCs w:val="22"/>
        </w:rPr>
        <w:t xml:space="preserve">  si invitano nuovamente le Società a collaborare facendosi tramite presso i tecnici al fine di far pervenire proposte di candidature in Comitato per consentire una scelta, diversamente ad interim verranno protratte le attuali direzion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In attesa, porgiamo 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f.to Luisa Riboli</w:t>
      </w:r>
      <w:r>
        <w:rPr>
          <w:rFonts w:cs="Albertus Extra Bold" w:ascii="Albertus Extra Bold" w:hAnsi="Albertus Extra Bold"/>
          <w:sz w:val="56"/>
          <w:szCs w:val="5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4993084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2:00Z</dcterms:created>
  <dc:creator>luigi</dc:creator>
  <dc:description/>
  <dc:language>en-US</dc:language>
  <cp:lastModifiedBy> </cp:lastModifiedBy>
  <cp:lastPrinted>2009-01-14T16:02:00Z</cp:lastPrinted>
  <dcterms:modified xsi:type="dcterms:W3CDTF">2009-01-14T15:02:00Z</dcterms:modified>
  <cp:revision>2</cp:revision>
  <dc:subject/>
  <dc:title>Prot</dc:title>
</cp:coreProperties>
</file>