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>Master Ginnastica e movi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19" w:leader="none"/>
          <w:tab w:val="left" w:pos="7080" w:leader="none"/>
        </w:tabs>
        <w:rPr>
          <w:rFonts w:ascii="Arial Rounded MT Bold" w:hAnsi="Arial Rounded MT Bold" w:cs="Arial Rounded MT Bold"/>
          <w:color w:val="FF0000"/>
          <w:sz w:val="32"/>
          <w:szCs w:val="32"/>
        </w:rPr>
      </w:pPr>
      <w:r>
        <w:rPr>
          <w:rFonts w:cs="Arial Rounded MT Bold" w:ascii="Arial Rounded MT Bold" w:hAnsi="Arial Rounded MT Bold"/>
          <w:color w:val="FF0000"/>
          <w:sz w:val="32"/>
          <w:szCs w:val="32"/>
        </w:rPr>
        <w:tab/>
        <w:t>Alzate Brianza, 5 e 6 Giugno 2010</w:t>
      </w:r>
    </w:p>
    <w:p>
      <w:pPr>
        <w:pStyle w:val="Normal"/>
        <w:tabs>
          <w:tab w:val="clear" w:pos="708"/>
          <w:tab w:val="center" w:pos="4819" w:leader="none"/>
          <w:tab w:val="left" w:pos="7080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</w:rPr>
        <w:t>Il Master sarà teorico pratico con i bambini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in Inglese con traduzione simultanea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Direttore del Master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Sergio Loi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cnico Federale, Docente di Educazione Fisica , Docente Formatore per la F.G.I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o organizzatore ed Interprete 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berto Cacac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Responsabile dell’Attività Nazionale ed Internazionale di Tambling in Inghilterra in preparazione ai Campionati Europei;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cnico di GAM e qualificato per l’attività di ginnastica pre scolar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cnico qualificato per l’attività di freestyl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utor del Master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Mrs Kate Pearson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llenatrice specializzata e formatrice quadri tecnici per l’attività pre scolar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consulente tutor per la Federazione Ingles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Tecnica Federale e Giudice di GAF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Consulente per il ministero dello sport in Zimbabwe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irettrice in conferente per l’attività pre scolare nelle seguenti nazioni: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Francia, Portogallo, Finlandia, Belgio, Olanda, Australia, Stati U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er l’area morbida( anti traumatica)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Programmatrice e creatrice di moduli didattici per l’attività pre scolare.</w:t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9:00Z</dcterms:created>
  <dc:creator>Segreteria</dc:creator>
  <dc:description/>
  <dc:language>en-US</dc:language>
  <cp:lastModifiedBy> </cp:lastModifiedBy>
  <dcterms:modified xsi:type="dcterms:W3CDTF">2010-04-30T07:49:00Z</dcterms:modified>
  <cp:revision>2</cp:revision>
  <dc:subject/>
  <dc:title>Master Ginnastica e movimento</dc:title>
</cp:coreProperties>
</file>