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n. 290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22 April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ISTICA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GIUDICI DI 1°e 2° grado SEZ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A D.G.N. GAF  BERNASCONI MILVIA NAV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>CORSO per GIUDICE REGIONALE DI 1° E 2° GRADO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ARTISTICA FEMMINI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u proposta della Direzione di Giuria Regionale GAF si indice un corso di formazion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i Giudice di 1° e di 2° grado di Ginnastica ARTISTICA FEMMINI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I requisiti per partecipare al corso di </w:t>
      </w:r>
      <w:r>
        <w:rPr>
          <w:rFonts w:cs="Franklin Gothic Medium" w:ascii="Franklin Gothic Medium" w:hAnsi="Franklin Gothic Medium"/>
          <w:b/>
          <w:u w:val="single"/>
          <w:bdr w:val="single" w:sz="4" w:space="0" w:color="000000"/>
        </w:rPr>
        <w:t>1° grado</w:t>
      </w:r>
      <w:r>
        <w:rPr>
          <w:rFonts w:cs="Franklin Gothic Medium" w:ascii="Franklin Gothic Medium" w:hAnsi="Franklin Gothic Medium"/>
        </w:rPr>
        <w:t xml:space="preserve"> son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la cittadinanza italia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il possesso della tessera feder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la maggiore età alla data dell’esam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I requisiti per partecipare al corso di </w:t>
      </w:r>
      <w:r>
        <w:rPr>
          <w:rFonts w:cs="Franklin Gothic Medium" w:ascii="Franklin Gothic Medium" w:hAnsi="Franklin Gothic Medium"/>
          <w:b/>
          <w:u w:val="single"/>
          <w:bdr w:val="single" w:sz="4" w:space="0" w:color="000000"/>
        </w:rPr>
        <w:t>2° grado</w:t>
      </w:r>
      <w:r>
        <w:rPr>
          <w:rFonts w:cs="Franklin Gothic Medium" w:ascii="Franklin Gothic Medium" w:hAnsi="Franklin Gothic Medium"/>
        </w:rPr>
        <w:t xml:space="preserve"> sono: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essere in possesso della qualifica di Giudice di 1° grad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l corso si terrà presso la sede del CRL in via Ovada, 40 a Milano con le seguenti modalità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LUNEDI’      18 MAGGIO 2009              ore   21.00  – 2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Regolamento di Giuria,  C.d.P. art.  1 – 7, Simbologia base</w:t>
      </w:r>
    </w:p>
    <w:p>
      <w:pPr>
        <w:pStyle w:val="Normal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GIOVEDI’     21 MAGGIO 2009               ore   21,00   -  2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art. 8 C.d.P. volteggio, griglia allieve volteggio</w:t>
      </w:r>
    </w:p>
    <w:p>
      <w:pPr>
        <w:pStyle w:val="Normal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color w:val="0000FF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./.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MARTEDI’   26 MAGGIO 2009             ore     21,00  -  2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art. 9   C.d.P. parallela asimmetrica, griglia allieve parallela</w:t>
      </w:r>
    </w:p>
    <w:p>
      <w:pPr>
        <w:pStyle w:val="Normal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 xml:space="preserve">MERCOLEDI’     27 MAGGIO  2009       ore    21.00  -   24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 xml:space="preserve">art. 10 C.d.P  trave, griglia allieve trave    </w:t>
      </w:r>
    </w:p>
    <w:p>
      <w:pPr>
        <w:pStyle w:val="Normal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GIOVEDI’  04 GIUGNO 2009                  ore    21,00  -  2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color w:val="0000FF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art. 11  C.d.P. corpo libero, griglia allieve corpo libero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</w:rPr>
      </w:pPr>
      <w:r>
        <w:rPr>
          <w:rFonts w:cs="Franklin Gothic Medium" w:ascii="Franklin Gothic Medium" w:hAnsi="Franklin Gothic Medium"/>
          <w:color w:val="0000FF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e lezioni saranno suddivise in una parte teorica e in una parte di esercitazione pratica con vide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u w:val="single"/>
        </w:rPr>
      </w:pPr>
      <w:r>
        <w:rPr>
          <w:rFonts w:cs="Franklin Gothic Medium" w:ascii="Franklin Gothic Medium" w:hAnsi="Franklin Gothic Medium"/>
        </w:rPr>
        <w:t xml:space="preserve">Esercitazione pratica di circa 3 ore sul campo gara per </w:t>
      </w:r>
      <w:r>
        <w:rPr>
          <w:rFonts w:cs="Franklin Gothic Medium" w:ascii="Franklin Gothic Medium" w:hAnsi="Franklin Gothic Medium"/>
          <w:b/>
          <w:i/>
          <w:u w:val="single"/>
        </w:rPr>
        <w:t>SABATO 6 o DOMENICA 7 GIUGNO 2009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in occasione della  1° Prova Campionato Regionale di Specialità GAF, per i giudici che diverranno di </w:t>
      </w:r>
      <w:r>
        <w:rPr>
          <w:rFonts w:cs="Franklin Gothic Medium" w:ascii="Franklin Gothic Medium" w:hAnsi="Franklin Gothic Medium"/>
          <w:b/>
          <w:color w:val="0000FF"/>
        </w:rPr>
        <w:t>2° grado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</w:rPr>
        <w:t>MARTEDI’  09 GIUGNO 2009              ore   21,00   -   2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  <w:color w:val="0000FF"/>
        </w:rPr>
        <w:t xml:space="preserve">esercitazione pratica a video e cinghietti per il </w:t>
      </w:r>
      <w:r>
        <w:rPr>
          <w:rFonts w:cs="Franklin Gothic Medium" w:ascii="Franklin Gothic Medium" w:hAnsi="Franklin Gothic Medium"/>
          <w:b/>
          <w:color w:val="0000FF"/>
        </w:rPr>
        <w:t>1° grad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  <w:bdr w:val="single" w:sz="4" w:space="0" w:color="000000"/>
        </w:rPr>
        <w:t>E S A M 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LUNEDI’     15  GIUGNO 2009              ore   21,00    -  2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esame teorico 1° e  2° grado</w:t>
      </w:r>
      <w:r>
        <w:rPr>
          <w:rFonts w:cs="Franklin Gothic Medium" w:ascii="Franklin Gothic Medium" w:hAnsi="Franklin Gothic Medium"/>
        </w:rPr>
        <w:t xml:space="preserve">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 xml:space="preserve">MERCOLEDI’ 17 GIUGNO 2009           ore   21,00    -   24,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esame pratico  1° grad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GIOVEDI’    18  GIUGNO 2009              ore  21,00    -   2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color w:val="0000FF"/>
        </w:rPr>
        <w:t>esame pratico  2° grad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  <w:u w:val="single"/>
        </w:rPr>
        <w:t>DOCENTI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Sig.a VULLO MONICA                      D.G.R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Sig.a CIACCIA GIULIA                      Collaboratrice D.G.R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Sig.a VIETTI ALESSANDRA             Collaboratrice  D.G.R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3  -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l  corso è gratui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Il modulo d’ iscrizione, allegato alla presente,  dovrà essere debitamente compilato, e d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vrà  pervenire alla Segreteria del CRL entro il giorno dell’inizio del cors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 IL SEGRETARIO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    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: modulo di iscrizi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5553852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luigi</dc:creator>
  <dc:description/>
  <dc:language>en-US</dc:language>
  <cp:lastModifiedBy> </cp:lastModifiedBy>
  <cp:lastPrinted>2009-04-22T15:42:00Z</cp:lastPrinted>
  <dcterms:modified xsi:type="dcterms:W3CDTF">2009-04-23T08:13:00Z</dcterms:modified>
  <cp:revision>2</cp:revision>
  <dc:subject/>
  <dc:title>Prot</dc:title>
</cp:coreProperties>
</file>