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90/09 n. 3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9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INTERESSATE SEZ.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vocazioni allenamenti C.T.R.  –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u proposta del D.T.R.M. si comunica che presso la palestra Federale “Savino Guglielmetti”  in  Via Ovada n. 40 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tutti i MARTEDI’, VENERDI’ e SABAT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14,30 alle ore 17,30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fino al mese di GIUGN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anno gli allenamenti del centro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BRESOLIN SIMONE</w:t>
        <w:tab/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ZACCARIA GABRIELE</w:t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ANTAMBROGIO LUCA</w:t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LO PRESTO LUCA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NARDI LORENZ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IRAGHI MARTIN</w:t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RONCHI FRANCESCO</w:t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ESCIA ERIK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JELAS ERENI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RENA DAVIDE </w:t>
        <w:tab/>
        <w:tab/>
        <w:tab/>
        <w:tab/>
        <w:tab/>
        <w:t>Corrias Saron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CERIZZI FRANCO</w:t>
        <w:tab/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SETTI FRANCESCO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ESANI CHRISTIAN</w:t>
        <w:tab/>
        <w:tab/>
        <w:tab/>
        <w:tab/>
        <w:t>Ginnastica Med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ARRUGGERIO MARCO</w:t>
        <w:tab/>
        <w:tab/>
        <w:tab/>
        <w:tab/>
        <w:t>Juventus Nova Melz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LZONI LUCA</w:t>
        <w:tab/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MARTINI MATTEO</w:t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LLI NICOLO’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RIELLO DAVIDE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MATO ANDREA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SONE’ GABRILE</w:t>
        <w:tab/>
        <w:tab/>
        <w:tab/>
        <w:tab/>
        <w:tab/>
        <w:t>GA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GALA’ FRANCESCO</w:t>
        <w:tab/>
        <w:tab/>
        <w:tab/>
        <w:tab/>
        <w:t>GA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CARAMUZZI MATTEO</w:t>
        <w:tab/>
        <w:tab/>
        <w:tab/>
        <w:tab/>
        <w:t>GA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1282907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2:00Z</dcterms:created>
  <dc:creator>luigi</dc:creator>
  <dc:description/>
  <dc:language>en-US</dc:language>
  <cp:lastModifiedBy> </cp:lastModifiedBy>
  <cp:lastPrinted>2005-09-13T00:02:00Z</cp:lastPrinted>
  <dcterms:modified xsi:type="dcterms:W3CDTF">2009-03-10T13:42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778534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