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89/09/n.2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9 Marz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  <w:t>INTERESSATE SEZIONE ART. MASCHILE</w:t>
      </w:r>
    </w:p>
    <w:p>
      <w:pPr>
        <w:pStyle w:val="Normal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nvocazioni allenamenti C.T.R. - GAM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u proposta del D.T.R.M. si comunica che presso la palestra Federale “S. Guglielmetti”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di Via Ovada n. 40 a MILAN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color w:val="FF0000"/>
          <w:u w:val="single"/>
        </w:rPr>
        <w:t>tutti i SABATI mattina dalle ore 9.30 alle ore 12.30 fino al mese di GIUGNO 2009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terranno gli allenamenti del centro tecnico regiona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ono invitati a partecipare i seguenti ginnasti con i rispettivi tecnic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BRESOLIN MARCO</w:t>
        <w:tab/>
        <w:tab/>
        <w:tab/>
        <w:tab/>
        <w:tab/>
        <w:tab/>
        <w:t>Sampietrina Seves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IVA BRIAN</w:t>
        <w:tab/>
        <w:tab/>
        <w:tab/>
        <w:tab/>
        <w:tab/>
        <w:tab/>
        <w:tab/>
        <w:t>Sampietrina Seves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BORCHIA DAVIDE</w:t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LTORTA ALESSANDRO</w:t>
        <w:tab/>
        <w:tab/>
        <w:tab/>
        <w:tab/>
        <w:tab/>
        <w:t>Sampietrina Seves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BUBBO ANDREA</w:t>
        <w:tab/>
        <w:tab/>
        <w:tab/>
        <w:tab/>
        <w:tab/>
        <w:tab/>
        <w:t>Pro Patria Bustes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ANTOVAN IVAN</w:t>
        <w:tab/>
        <w:tab/>
        <w:tab/>
        <w:tab/>
        <w:tab/>
        <w:tab/>
        <w:t>Pro Patria Bustes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I MATTEO</w:t>
        <w:tab/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LERNO GUGLIELMO</w:t>
        <w:tab/>
        <w:tab/>
        <w:tab/>
        <w:tab/>
        <w:tab/>
        <w:t>Pro Patria Bustes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DE ROSA EDOARDO</w:t>
        <w:tab/>
        <w:tab/>
        <w:tab/>
        <w:tab/>
        <w:tab/>
        <w:tab/>
        <w:t>A.S.A. Cinisell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OLMI YARI</w:t>
        <w:tab/>
        <w:tab/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AGANI SEBASTIANO</w:t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CHILLI MARCO</w:t>
        <w:tab/>
        <w:tab/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ONTIGGIA FRANCESCO</w:t>
        <w:tab/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ROSALES CHRISTIAN</w:t>
        <w:tab/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ZUCCHIATO MIRKO</w:t>
        <w:tab/>
        <w:tab/>
        <w:tab/>
        <w:tab/>
        <w:tab/>
        <w:tab/>
        <w:t>Pro Patria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ALBIATI DANIELE</w:t>
        <w:tab/>
        <w:tab/>
        <w:tab/>
        <w:tab/>
        <w:tab/>
        <w:tab/>
        <w:t>Pro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ADAELLI MARCO</w:t>
        <w:tab/>
        <w:tab/>
        <w:tab/>
        <w:tab/>
        <w:tab/>
        <w:tab/>
        <w:t>Pro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ENCETTI LUCA</w:t>
        <w:tab/>
        <w:tab/>
        <w:tab/>
        <w:tab/>
        <w:tab/>
        <w:tab/>
        <w:t>Artistica Bresc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AGANI YANNICK</w:t>
        <w:tab/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NCENZI PIETRO</w:t>
        <w:tab/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NDELLI TOMMASO</w:t>
        <w:tab/>
        <w:tab/>
        <w:tab/>
        <w:tab/>
        <w:tab/>
        <w:t>Corrias Saronn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ORSETTI FRANCESCO</w:t>
        <w:tab/>
        <w:tab/>
        <w:tab/>
        <w:tab/>
        <w:tab/>
        <w:t>Ginnastica Med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IMONE NICCOLO’</w:t>
        <w:tab/>
        <w:tab/>
        <w:tab/>
        <w:tab/>
        <w:tab/>
        <w:tab/>
        <w:t>Ginnastica Med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ARZA LUCA</w:t>
        <w:tab/>
        <w:tab/>
        <w:tab/>
        <w:tab/>
        <w:tab/>
        <w:tab/>
        <w:tab/>
        <w:t>La Costanza A.M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ICCIULLI ANDREA</w:t>
        <w:tab/>
        <w:tab/>
        <w:tab/>
        <w:tab/>
        <w:tab/>
        <w:t xml:space="preserve">          </w:t>
        <w:tab/>
        <w:t>La Costanza A.M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f.to Oreste De Faveri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31237799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8:00Z</dcterms:created>
  <dc:creator>luigi</dc:creator>
  <dc:description/>
  <dc:language>en-US</dc:language>
  <cp:lastModifiedBy> </cp:lastModifiedBy>
  <cp:lastPrinted>2009-03-10T14:25:00Z</cp:lastPrinted>
  <dcterms:modified xsi:type="dcterms:W3CDTF">2009-03-10T13:28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18740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