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 n. 670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7 Giugno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SOCIETA’ DI GINNASTIC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GAM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llegiale del C.T.R. GAM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 xml:space="preserve">       </w:t>
      </w:r>
      <w:r>
        <w:rPr>
          <w:rFonts w:cs="Franklin Gothic Medium" w:ascii="Franklin Gothic Medium" w:hAnsi="Franklin Gothic Medium"/>
          <w:u w:val="single"/>
        </w:rPr>
        <w:t>Kiev (Ucraina) 26 Agosto – 2 Settembre 2008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Su proposta del D.T.R. GAM si comunicano i nominativi dei ginnasti e dei tecnici convocati per il collegiale in oggett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GINNAST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1) DE VECCHIS TOMMASO</w:t>
        <w:tab/>
        <w:tab/>
        <w:tab/>
        <w:t xml:space="preserve">            S.G.Gioy Lipom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 xml:space="preserve">2) PESCIA ERIK </w:t>
        <w:tab/>
        <w:tab/>
        <w:tab/>
        <w:tab/>
        <w:t xml:space="preserve">            S.G.Varesina - Var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3) VINCENZI ARAMIS</w:t>
        <w:tab/>
        <w:tab/>
        <w:tab/>
        <w:tab/>
        <w:t>S.G.Varesina - Var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 xml:space="preserve">4) EDALLI LUDOVICO </w:t>
        <w:tab/>
        <w:tab/>
        <w:tab/>
        <w:tab/>
        <w:t xml:space="preserve">S.G.Pro Patria Bustes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5) LANDINI FILIPPO</w:t>
        <w:tab/>
        <w:tab/>
        <w:tab/>
        <w:tab/>
        <w:t xml:space="preserve">S.G.Pro Patria Bustese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6) LO PRESTO LUCA</w:t>
        <w:tab/>
        <w:tab/>
        <w:tab/>
        <w:tab/>
        <w:t>S.G.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7) BRESOLIN SIMONE</w:t>
        <w:tab/>
        <w:tab/>
        <w:tab/>
        <w:tab/>
        <w:t>S.G.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8) ZACCARIA GABRIELE</w:t>
        <w:tab/>
        <w:tab/>
        <w:tab/>
        <w:t xml:space="preserve">            S.G.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>9) MOIRAGHI MARTIN</w:t>
        <w:tab/>
        <w:tab/>
        <w:tab/>
        <w:tab/>
        <w:t>S.G.Pro Patria 1883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0) RONCHI FRANCESCO</w:t>
        <w:tab/>
        <w:tab/>
        <w:tab/>
        <w:t xml:space="preserve">            S.G.Pro Patria 1883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TECNIC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SCUTERI GIUSEPPE   (CAPO DELEGAZIONE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UDALOV SERGUEY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ERMANI ROBERT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AZZI LUCI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BONZI ROSSAN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Il</w:t>
      </w:r>
      <w:r>
        <w:rPr>
          <w:rFonts w:cs="Franklin Gothic Medium" w:ascii="Franklin Gothic Medium" w:hAnsi="Franklin Gothic Medium"/>
          <w:sz w:val="22"/>
          <w:szCs w:val="22"/>
        </w:rPr>
        <w:t xml:space="preserve"> C.R.L. avrà a suo carico le spese dei Tecnici prepos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 xml:space="preserve">La Società dovrà iscrive i propri ginnasti, sul modulo predisposto allegato alla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presente versando la quota di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€. 500,00.= IN CONTANTI o CON ASSEGNO a GINNASTA  ENTRO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  <w:u w:val="single"/>
        </w:rPr>
        <w:t>E NON OLTRE IL 20 LUGLIO 2008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</w:rPr>
        <w:t>presso la sede del C.R.L. – Via Ovada, 40 a MILANO nei gior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 di apertura della Segreter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Altri Tecnici della Regione, che fossero interessati a partecipare alla trasfert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 titolo di aggiornamento sono invitati a comunicare il proprio nominativo presso la Segrete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ria entro  la data del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20 LUGLIO 2008</w:t>
      </w:r>
      <w:r>
        <w:rPr>
          <w:rFonts w:cs="Franklin Gothic Medium" w:ascii="Franklin Gothic Medium" w:hAnsi="Franklin Gothic Medium"/>
        </w:rPr>
        <w:t xml:space="preserve"> ed effettuare il versamento presso il C.R.L. la quota di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  <w:u w:val="single"/>
        </w:rPr>
        <w:t>€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. 385,00.= IN CONTANTI O CON ASSEGNO</w:t>
      </w:r>
      <w:r>
        <w:rPr>
          <w:rFonts w:cs="Franklin Gothic Medium" w:ascii="Franklin Gothic Medium" w:hAnsi="Franklin Gothic Medium"/>
        </w:rPr>
        <w:t xml:space="preserve"> per il pernottamento al Centro di Kiev.  Per il viag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o, devono  provvedere personalmente a munirsi del biglietto aere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: Logistica e modulo di iscrizione (pdf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Franklin Gothic Medium" w:ascii="Franklin Gothic Medium" w:hAnsi="Franklin Gothic Medium"/>
        </w:rPr>
        <w:tab/>
        <w:tab/>
        <w:tab/>
      </w:r>
      <w:r>
        <w:rPr>
          <w:rFonts w:cs="Franklin Gothic Medium" w:ascii="Franklin Gothic Medium" w:hAnsi="Franklin Gothic Medium"/>
          <w:b/>
          <w:sz w:val="36"/>
          <w:szCs w:val="36"/>
        </w:rPr>
        <w:t>LOGISTICA TRASFERTA KI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ab/>
        <w:tab/>
        <w:t xml:space="preserve">   26 AGOSTO -  2 SETTEMBRE 2008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RADU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raduno è fissato entro le ore 7,30 di MARTEDI’ 26 AGOSTO p.v. presso l’aeroporto di MILAN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LPENSA TERMINA 1 – AREA CZECH AIRLI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TRASFERIMENT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i/>
          <w:color w:val="FF0000"/>
          <w:u w:val="single"/>
        </w:rPr>
        <w:t>ANDATA  :   MARTEDI’  26 AGOSTO 200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FF0000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volo  719  CZECH AIRLINE -  MILANO-MALPENSA    ore    9,15  arrivo a PRAGA  ore 10,45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- volo  916  CZECH AIRLINE -  PRAGA                          ore 11,25  arrivo a KIEV/BARISPOL ore 14,25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FF0000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u w:val="single"/>
        </w:rPr>
        <w:t>RITORNO  :  MARTEDI’ 2 SETTEMBRE 200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color w:val="FF0000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volo  917  CZECH AIRLINE – KIEV/BARISPOL         ore  15,20  arrivo a PRAGA  ore  16,15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 volo  722  CZECH AIRLINE -   PRAGA                        ore </w:t>
        <w:tab/>
        <w:t>17,00  arrivo a MI-MALPENSA ore 18,3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ALLOGGIO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UKRAINIAN GIMNASTICS FEDERATION –P.ORLYKA, 15 – 01024   KYIV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 xml:space="preserve">Tel./Fax  +38(044)2533552-289-43-50    e-mail:   </w:t>
      </w:r>
      <w:hyperlink r:id="rId2">
        <w:r>
          <w:rPr>
            <w:rStyle w:val="InternetLink"/>
            <w:rFonts w:cs="Franklin Gothic Medium" w:ascii="Franklin Gothic Medium" w:hAnsi="Franklin Gothic Medium"/>
            <w:lang w:val="en-GB"/>
          </w:rPr>
          <w:t>ufg@ukr.net</w:t>
        </w:r>
      </w:hyperlink>
    </w:p>
    <w:p>
      <w:pPr>
        <w:pStyle w:val="Normal"/>
        <w:rPr>
          <w:rFonts w:ascii="Franklin Gothic Medium" w:hAnsi="Franklin Gothic Medium" w:eastAsia="Franklin Gothic Medium" w:cs="Franklin Gothic Medium"/>
          <w:lang w:val="en-GB"/>
        </w:rPr>
      </w:pPr>
      <w:r>
        <w:rPr>
          <w:rFonts w:eastAsia="Franklin Gothic Medium" w:cs="Franklin Gothic Medium" w:ascii="Franklin Gothic Medium" w:hAnsi="Franklin Gothic Medium"/>
          <w:lang w:val="en-GB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  <w:lang w:val="en-GB"/>
        </w:rPr>
        <w:t>EQUIPAGGIAMENT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Le persone impegnate a questo stage devono avere a disposizione gli indumenti specialistic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di  rappresentanza societar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DOCUMENT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Per raggiungere l’UCRAINA è previsto il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PASSAPORTO CON IL VISTO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ASSISTENZA SANITAR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 precisa che il tesserino sanitario valido per l’Europa, in Ucrain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NON E’ VADID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Centro federale è provvisto di assiste sanitaria. Per maggior sicurezza si consiglia stipular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n’assicurazione personale idoneo per l’occasion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/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5309093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g@uk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57:00Z</dcterms:created>
  <dc:creator>luigi</dc:creator>
  <dc:description/>
  <dc:language>en-US</dc:language>
  <cp:lastModifiedBy> </cp:lastModifiedBy>
  <cp:lastPrinted>2008-06-30T13:56:00Z</cp:lastPrinted>
  <dcterms:modified xsi:type="dcterms:W3CDTF">2008-06-30T11:57:00Z</dcterms:modified>
  <cp:revision>2</cp:revision>
  <dc:subject/>
  <dc:title>MILANO, 17 giugn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99575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collegia Ukraina</vt:lpwstr>
  </property>
  <property fmtid="{D5CDD505-2E9C-101B-9397-08002B2CF9AE}" pid="6" name="_ReviewingToolsShownOnce">
    <vt:lpwstr/>
  </property>
</Properties>
</file>