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595286674" r:id="rId3"/>
              </w:objec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521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4 Lugli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SOCIETA’ DI GINNASTICA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ella LOMBARDI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AEROB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I COMITATI REGIONALI 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llegiale Ginnastica Aerobica Agonistica e Challenger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  <w:u w:val="single"/>
        </w:rPr>
        <w:t>Livigno 23 Agosto – 29 Agosto 2009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l Comitato Regionale Lombardia in collaborazione con l’Ass. Sportiva Akros 2003 ASD di Livigno organizza una collegiale di Ginnastica Aerobica Agonistica e Challenger a Livigno dal 23 al 29 agosto 2009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Le Società interessate dovranno iscrivere i propri ginnasti, sul modulo predisposto in allegato alla presente entro il 3 AGOSTO 2009 da inviare direttamente alla A.S Akros 2003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SD di Livigno n. fax 0342/590082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I Tecnici che fossero interessati a parteciparvi sono invitati a comunicare il proprio nominativo alla DTRA Nicoletta Mottini  via e-mail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nmottin@tin.it</w:t>
        </w:r>
      </w:hyperlink>
      <w:r>
        <w:rPr>
          <w:rFonts w:cs="Franklin Gothic Medium" w:ascii="Franklin Gothic Medium" w:hAnsi="Franklin Gothic Medium"/>
        </w:rPr>
        <w:t xml:space="preserve"> 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La quot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a GINNASTA di €. 250,00.= e a tecnico di €. 150,00.= IN CONTANTI o CON ASSEGNO </w:t>
      </w:r>
      <w:r>
        <w:rPr>
          <w:rFonts w:cs="Franklin Gothic Medium" w:ascii="Franklin Gothic Medium" w:hAnsi="Franklin Gothic Medium"/>
        </w:rPr>
        <w:t>è da versarsi direttamente in loco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/>
        </w:rPr>
        <w:t>LOGISTICA COLLEGIALE AEROBICA LIVIGNO 23 – 29 AGOST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ARRIV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L’arrivo è previsto con i propri mezzi entro le ore 18,00 di DOMENICA 23 AGOSTO presso “Chalet del Sole “ Via Molin 477 a Livign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ALLO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halet del Sole, Via Molin 477, 23030 Livigno (www.chaledelsole.com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b/>
          <w:b/>
          <w:sz w:val="28"/>
        </w:rPr>
      </w:pPr>
      <w:r>
        <w:rPr>
          <w:rFonts w:cs="Franklin Gothic Medium" w:ascii="Franklin Gothic Medium" w:hAnsi="Franklin Gothic Medium"/>
        </w:rPr>
        <w:t xml:space="preserve">ALL. : Modulo di iscri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legiale Ginnastica Aerobica Agonistica e Challenger Livigno 23-29 Agosto 200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SOCIETA'_____________________cod.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44"/>
        </w:rPr>
        <w:t xml:space="preserve">SCHEDA DI ISCRI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Da inviare via fax o posta elettronica entro il </w:t>
      </w:r>
      <w:r>
        <w:rPr>
          <w:b/>
          <w:sz w:val="28"/>
          <w:u w:val="single"/>
        </w:rPr>
        <w:t>3 AGOSTO  20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Elenco atleti/istruttor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140"/>
        <w:gridCol w:w="5245"/>
        <w:gridCol w:w="1276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= </w:t>
            </w:r>
            <w:r>
              <w:rPr>
                <w:b/>
                <w:sz w:val="16"/>
              </w:rPr>
              <w:t>atl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= </w:t>
            </w:r>
            <w:r>
              <w:rPr>
                <w:b/>
                <w:sz w:val="16"/>
              </w:rPr>
              <w:t>istru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ATTIVITA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gonistica/ challenger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b/>
          <w:sz w:val="36"/>
        </w:rPr>
        <w:tab/>
        <w:tab/>
        <w:tab/>
        <w:tab/>
        <w:tab/>
        <w:t xml:space="preserve">                    </w:t>
      </w:r>
      <w:r>
        <w:rPr>
          <w:b/>
        </w:rPr>
        <w:t xml:space="preserve">FIRMA e TIMBRO DEL PRESIDEN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i/>
          <w:color w:val="FF0000"/>
          <w:sz w:val="22"/>
          <w:szCs w:val="22"/>
          <w:u w:val="single"/>
        </w:rPr>
        <w:t xml:space="preserve">SPAZIO RISERVATO ALLA SEGRETERIA CRL-FG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b/>
          <w:b/>
          <w:i/>
          <w:i/>
          <w:color w:val="FF0000"/>
          <w:sz w:val="20"/>
          <w:szCs w:val="22"/>
          <w:u w:val="single"/>
        </w:rPr>
      </w:pPr>
      <w:r>
        <w:rPr>
          <w:b/>
          <w:i/>
          <w:color w:val="FF0000"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AGAMENTO EFFETTUATO TRAMITE ____________________ I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</w:rPr>
        <w:t>TOTALE   EURO ________________          Firma di chi compila ______________________</w:t>
      </w:r>
      <w:r>
        <w:rPr>
          <w:rFonts w:cs="Arial Rounded MT Bold" w:ascii="Arial Rounded MT Bold" w:hAnsi="Arial Rounded MT Bold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eastAsia="Arial Rounded MT Bold" w:cs="Arial Rounded MT Bold"/>
          <w:b/>
          <w:b/>
          <w:sz w:val="20"/>
        </w:rPr>
      </w:pPr>
      <w:r>
        <w:rPr>
          <w:rFonts w:eastAsia="Arial Rounded MT Bold" w:cs="Arial Rounded MT Bold" w:ascii="Arial Rounded MT Bold" w:hAnsi="Arial Rounded MT Bold"/>
          <w:b/>
          <w:sz w:val="20"/>
        </w:rPr>
        <w:t xml:space="preserve">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nmottin@ti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6:00Z</dcterms:created>
  <dc:creator>Mottini Nicoletta</dc:creator>
  <dc:description/>
  <dc:language>en-US</dc:language>
  <cp:lastModifiedBy> </cp:lastModifiedBy>
  <dcterms:modified xsi:type="dcterms:W3CDTF">2009-07-24T13:46:00Z</dcterms:modified>
  <cp:revision>2</cp:revision>
  <dc:subject/>
  <dc:title> </dc:title>
</cp:coreProperties>
</file>