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ot.n. 285/09 ODF/t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ilano, 21 Aprile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INNASTICA 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OGGETTO: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test regionale GAM - Milano, 2/3 Maggio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Su proposta del D.T.R.M. si comunica il programma del test regionale che si terrà il 2 Maggio 2009  presso il Centro Federale “Savino Guglielmetti”  Via Ovada n. 40 a  Milano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ore   9,00 livello B e livello C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ore 15,30 livello 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Le Società che intendono partecipare dovranno inviare l’iscrizione, sull’ap-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posito modulo federale, che Vi alleghiamo alla presente, presso la Segreteria del Comitato (via fax o via e-mail) indicando i nominativi dei ginnasti partecipanti e la data di nascita.,entro e non oltre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LUNEDI’ 27 APRILE 2009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Qualora il numero dei ginnasti iscritti lo richiedesse, il programma potrebbe subire  delle  variazione  con  possibile  utilizzo  anche  del  giorno  successivo  di Domenica 3 Maggio.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f.to Oreste De Faver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ll.:Modulo di iscrizione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9338800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7:00Z</dcterms:created>
  <dc:creator>luigi</dc:creator>
  <dc:description/>
  <dc:language>en-US</dc:language>
  <cp:lastModifiedBy> </cp:lastModifiedBy>
  <cp:lastPrinted>2009-04-21T11:52:00Z</cp:lastPrinted>
  <dcterms:modified xsi:type="dcterms:W3CDTF">2009-04-21T09:57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78139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TEST REGIONALE</vt:lpwstr>
  </property>
  <property fmtid="{D5CDD505-2E9C-101B-9397-08002B2CF9AE}" pid="6" name="_ReviewingToolsShownOnce">
    <vt:lpwstr/>
  </property>
</Properties>
</file>